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..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 i miejsce wystawienia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.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.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..……………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imię i nazwisko oraz adre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andydata do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rażam zgodę na przetwarzanie moich danych osobowych na potrzeby rekrutacji na stanowisko  ……………………….………...………….…….…………, ogłoszonej w dniu ……………….…, prowadzonej przez Urząd Miasta Ostrołę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nie oświadczam że udzielam zgodę dobrowolnie oraz że zostałam/em poinformowana/y </w:t>
        <w:br/>
        <w:t>o przysługującym mi prawie dostępu do treści moich danych osobowych oraz ich poprawiania, jak również wycofania zgody na ich przetwarzanie w każdym cza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kandydata do pracy)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7:00Z</dcterms:created>
  <dc:creator>Wiesława Grondwald</dc:creator>
  <dc:description/>
  <cp:keywords/>
  <dc:language>en-US</dc:language>
  <cp:lastModifiedBy>Wiesława Grondwald</cp:lastModifiedBy>
  <dcterms:modified xsi:type="dcterms:W3CDTF">2018-08-14T10:04:00Z</dcterms:modified>
  <cp:revision>4</cp:revision>
  <dc:subject/>
  <dc:title/>
</cp:coreProperties>
</file>