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9.08.01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.20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ind w:left="1077" w:hanging="1077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„Dziedziniec wraz z zagospodarowaniem terenu i małą sceną - ZSZ Nr 1 w Ostrołęce”, </w:t>
      </w:r>
      <w:r>
        <w:rPr>
          <w:bCs/>
          <w:iCs/>
        </w:rPr>
        <w:t>realizowany w ramach budżetu obywatelskiego na 2019r,</w:t>
      </w:r>
      <w:r>
        <w:rPr>
          <w:b/>
        </w:rPr>
        <w:t xml:space="preserve"> </w:t>
      </w:r>
      <w:r>
        <w:rPr/>
        <w:t xml:space="preserve">w trybie przetargu nieograniczonego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320 000,00 zł </w:t>
      </w:r>
      <w:r>
        <w:rPr>
          <w:rFonts w:cs="TimesNewRoman;Times New Roman" w:ascii="Calibri" w:hAnsi="Calibri"/>
          <w:sz w:val="22"/>
          <w:szCs w:val="22"/>
        </w:rPr>
        <w:t xml:space="preserve">brutt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2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OSTAR Wojciech Niedźwiec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Okrzei 20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09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57 6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9 listopad 2019 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MAR-BRUK Mariusz Bartkowicz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Szkolna 15,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16 Nowa Wie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3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9 listopad 2019 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1.2019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bCs/>
          <w:iCs/>
        </w:rPr>
        <w:t xml:space="preserve">„Dziedziniec wraz z zagospodarowaniem terenu i małą sceną - ZSZ Nr 1 w Ostrołęce”. 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4:00Z</dcterms:created>
  <dc:creator>Marzenna Suski</dc:creator>
  <dc:description/>
  <cp:keywords/>
  <dc:language>en-US</dc:language>
  <cp:lastModifiedBy>Marzenna Suski</cp:lastModifiedBy>
  <cp:lastPrinted>2018-11-07T13:43:00Z</cp:lastPrinted>
  <dcterms:modified xsi:type="dcterms:W3CDTF">2019-08-01T11:54:00Z</dcterms:modified>
  <cp:revision>2</cp:revision>
  <dc:subject/>
  <dc:title/>
</cp:coreProperties>
</file>