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9.08.01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11.20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ind w:left="1077" w:hanging="1077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</w:t>
      </w:r>
      <w:r>
        <w:rPr/>
        <w:t xml:space="preserve"> </w:t>
      </w:r>
      <w:r>
        <w:rPr>
          <w:rFonts w:cs="Calibri"/>
          <w:b/>
        </w:rPr>
        <w:t>„Przegląd, przeliczenie i modernizacja szczegółowej oraz pomiarowej osnowy wysokościowej m. Ostrołęki do państwowego układu wysokościowego PL-EVRF2007-NH”,</w:t>
      </w:r>
      <w:r>
        <w:rPr>
          <w:b/>
        </w:rPr>
        <w:t>prowadzonego w trybie przetargu nieograniczonego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369 000,00 zł </w:t>
      </w:r>
      <w:r>
        <w:rPr>
          <w:rFonts w:cs="TimesNewRoman;Times New Roman" w:ascii="Calibri" w:hAnsi="Calibri"/>
          <w:sz w:val="22"/>
          <w:szCs w:val="22"/>
        </w:rPr>
        <w:t xml:space="preserve">brutto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o 4 oferty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842"/>
        <w:gridCol w:w="1559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ykonaw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oferty brutto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łat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ymon Czyża, Karol Szuniewicz, Bartosz Kucharczyk, Michał Ogrodniczak SKB GIS s.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l. Żłota 14/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-698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9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.04.2020r w tym I etap do 31.10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 l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EGIEKA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. Tysiąclecia 11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2-300 Elblą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7.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30.04.2020r w tym I etap do 31.10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 l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5-328 Rzes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32 9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.04.2020r w tym I etap do 31.10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4 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MG SILESIA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l. Połomińska 16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0-585 Kato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42 8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.04.2020r w tym I etap do 31.10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 l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</w:t>
        <w:br/>
        <w:t xml:space="preserve">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11.2019</w:t>
      </w:r>
      <w:r>
        <w:rPr>
          <w:rFonts w:eastAsia="Times New Roman"/>
          <w:b/>
          <w:lang w:eastAsia="pl-PL"/>
        </w:rPr>
        <w:t xml:space="preserve"> </w:t>
      </w:r>
      <w:r>
        <w:rPr>
          <w:rFonts w:cs="Calibri"/>
          <w:b/>
        </w:rPr>
        <w:t>„Przegląd, przeliczenie i modernizacja szczegółowej oraz pomiarowej osnowy wysokościowej m. Ostrołęki do państwowego układu wysokościowego PL-EVRF2007-NH”,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0:00Z</dcterms:created>
  <dc:creator>Marzenna Suski</dc:creator>
  <dc:description/>
  <cp:keywords/>
  <dc:language>en-US</dc:language>
  <cp:lastModifiedBy>Agnieszka Szymańska</cp:lastModifiedBy>
  <cp:lastPrinted>2018-11-07T13:43:00Z</cp:lastPrinted>
  <dcterms:modified xsi:type="dcterms:W3CDTF">2019-08-01T11:51:00Z</dcterms:modified>
  <cp:revision>3</cp:revision>
  <dc:subject/>
  <dc:title/>
</cp:coreProperties>
</file>