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07.08.2019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12.2019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„Plac zabaw przy Szkole Podstawowej Nr 5 w Ostrołęce w systemie zaprojektuj </w:t>
        <w:br/>
        <w:t>i wybuduj realizowany w ramach budżetu obywatelskiego”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232 000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y 4 oferty:</w:t>
      </w:r>
    </w:p>
    <w:tbl>
      <w:tblPr>
        <w:tblW w:w="903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1"/>
        <w:gridCol w:w="1417"/>
        <w:gridCol w:w="1559"/>
        <w:gridCol w:w="127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ERAN Sp. z o.o., </w:t>
              <w:br/>
              <w:t>ul. Nowodworska 12/9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54-433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99 99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29.11.2019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RGOLA Małgorzata Skórko </w:t>
              <w:br/>
              <w:t>ul. Kineskopowa 1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5-500 Piase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78 045,0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9.11.2019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OVUM Spółka </w:t>
              <w:br/>
              <w:t>z ograniczoną odpowiedzialnością spółka komandytowa</w:t>
              <w:br/>
              <w:t>ul. Bolesława Chrobrego 1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-100 Szczy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23 954,3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9.11.2019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AINA ZIELENI Robert Żebrowsk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ipy Lepertowizna 3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-200 Wysokie Mazowi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</w:rPr>
              <w:t>195 57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9.11.2019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do złożenia oświadczenia o przynależności lub braku przynależności do tej samej grupy kapitałowej, o której mowa w art. 24 ust. 1 pkt 23 ustawy Pzp, w celu wykazania braku podstaw do wykluczenia. Oświadczenie należy złożyć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</w:t>
      </w:r>
      <w:r>
        <w:rPr>
          <w:rFonts w:cs="Calibri" w:ascii="Calibri" w:hAnsi="Calibri"/>
          <w:sz w:val="22"/>
          <w:szCs w:val="22"/>
        </w:rPr>
        <w:t xml:space="preserve">, o której mowa w art. 86 ust. 5 ustawy Pzp. Wykonawca może wraz ze złożeniem oświadczenia przedstawić dowody, </w:t>
        <w:br/>
        <w:t xml:space="preserve">że powiązania z innym Wykonawcą nie prowadzą do zakłócenia konkurencji w postępowaniu </w:t>
        <w:br/>
        <w:t>o udzielenie zamówienia (wzór oświadczenia stanowi załącznik nr 6 do SIWZ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 xml:space="preserve">„Oświadczenie, sprawa KPZ.271.12.2019, </w:t>
      </w:r>
      <w:r>
        <w:rPr>
          <w:rFonts w:cs="Calibri" w:ascii="Calibri" w:hAnsi="Calibri"/>
          <w:b/>
          <w:bCs/>
          <w:iCs/>
          <w:sz w:val="22"/>
          <w:szCs w:val="22"/>
        </w:rPr>
        <w:t>Plac zabaw przy Szkole Podstawowej Nr 5 w Ostrołęce w systemie zaprojektuj i wybuduj realizowany w ramach budżetu obywatelskiego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18-05-17T10:33:00Z</cp:lastPrinted>
  <dcterms:modified xsi:type="dcterms:W3CDTF">2019-08-07T10:28:00Z</dcterms:modified>
  <cp:revision>44</cp:revision>
  <dc:subject/>
  <dc:title>SZPZOZ-ZP-28/2008</dc:title>
</cp:coreProperties>
</file>