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158 data 19.08.2019, stron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https://ted.europa.eu/udl?uri=TED:NOTICE:390125-2019:TEXT:PL:HTML&amp;tabId=1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[Numer ogłoszenia w Dz.U. S: 2019/S 158-390125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asto Ostrołęka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Dostawa i dystrybucja energii elektrycznej dla Urzędu Miasta Ostrołęki i jednostek podległych</w:t>
            </w:r>
          </w:p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b/>
                <w:b/>
                <w:sz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lang w:eastAsia="en-US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PZ.271.18.2019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</w:t>
      </w:r>
      <w:r>
        <w:rPr/>
        <w:t xml:space="preserve">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7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d.europa.eu/udl?uri=TED:NOTICE:390125-2019:TEXT:PL:HTML&amp;tabId=1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8:54:00Z</dcterms:created>
  <dc:creator>Kowalski Artur</dc:creator>
  <dc:description/>
  <cp:keywords/>
  <dc:language>en-US</dc:language>
  <cp:lastModifiedBy>Anna Białobrzeska</cp:lastModifiedBy>
  <cp:lastPrinted>2016-06-02T13:06:00Z</cp:lastPrinted>
  <dcterms:modified xsi:type="dcterms:W3CDTF">2019-08-19T08:48:00Z</dcterms:modified>
  <cp:revision>10</cp:revision>
  <dc:subject/>
  <dc:title/>
</cp:coreProperties>
</file>