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00" w:after="200"/>
        <w:ind w:right="-2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a-Formularz Cenowy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asto Ostrołęka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c gen. J. Bema 1</w:t>
      </w:r>
    </w:p>
    <w:p>
      <w:pPr>
        <w:pStyle w:val="Normal"/>
        <w:spacing w:lineRule="auto" w:line="276" w:before="0" w:after="240"/>
        <w:ind w:left="5664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7-400 Ostrołę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biegając się o udzielenie zamówienia publicznego na zadanie pn.: </w:t>
      </w:r>
      <w:r>
        <w:rPr>
          <w:rFonts w:cs="Calibri" w:ascii="Calibri" w:hAnsi="Calibri"/>
          <w:b/>
          <w:sz w:val="20"/>
          <w:szCs w:val="20"/>
        </w:rPr>
        <w:t xml:space="preserve">„Zaprojektowanie i rozbudowa infrastruktury sieci komputerowych z wdrożeniem wewnętrznej infrastruktury sieciowo-usługowej </w:t>
        <w:br/>
        <w:t xml:space="preserve">w I Liceum Ogólnokształcącym im. gen.  Józefa Bema w Ostrołęce i II Liceum Ogólnokształcącym im. Cypriana Kamila Norwida w Ostrołęce w ramach realizacji projektu pn. „Akademia Rozwoju Kompetencji Kluczowych” RPMA.10.01.01-14-a480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”, </w:t>
      </w:r>
      <w:r>
        <w:rPr>
          <w:rFonts w:cs="Calibri" w:ascii="Calibri" w:hAnsi="Calibri"/>
          <w:sz w:val="20"/>
          <w:szCs w:val="20"/>
        </w:rPr>
        <w:t>składam/y następujący formularz cenowy:</w:t>
      </w:r>
    </w:p>
    <w:p>
      <w:pPr>
        <w:pStyle w:val="Normal"/>
        <w:spacing w:lineRule="auto" w:line="276" w:before="100" w:after="0"/>
        <w:jc w:val="center"/>
        <w:rPr/>
      </w:pPr>
      <w:r>
        <w:rPr/>
        <w:t>Formularz Cenowy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65"/>
        <w:gridCol w:w="709"/>
        <w:gridCol w:w="1018"/>
        <w:gridCol w:w="851"/>
        <w:gridCol w:w="850"/>
        <w:gridCol w:w="770"/>
        <w:gridCol w:w="705"/>
        <w:gridCol w:w="771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. netto za szt/kp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c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c x kol. 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za całość zam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d x kol. f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g+ kol. h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za całość zam. (kol. g+ kol. i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uter (zabezpieczenie siec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łączni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y dostępowe Wif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wery multimedial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model urządzenia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blowanie Lan (materiały-kabl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Producent / system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blowanie Lan (materiały – pozostałe – w tym szafki Rack, koryta, dodatk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blowanie Lan (montaż, usług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drożenie sieci aktywnej i serwerów multimedialnych, dokumentacja powykonawcza, instruktaż eksploa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103" w:firstLine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0"/>
        <w:szCs w:val="20"/>
        <w:lang w:val="en-US" w:eastAsia="en-US"/>
      </w:rPr>
    </w:pPr>
    <w:r>
      <w:rPr/>
      <w:tab/>
    </w: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765165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46" w:leader="none"/>
      </w:tabs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76516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1077" w:hanging="1077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902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/>
  </w:style>
  <w:style w:type="paragraph" w:styleId="Tekstpodstawowy2">
    <w:name w:val="Tekst podstawowy 2"/>
    <w:basedOn w:val="Normal"/>
    <w:qFormat/>
    <w:pPr>
      <w:spacing w:lineRule="auto" w:line="360" w:before="0" w:after="120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 w:before="0" w:after="240"/>
      <w:ind w:left="1077" w:hanging="1077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9">
    <w:name w:val="P9"/>
    <w:basedOn w:val="Normal"/>
    <w:qFormat/>
    <w:pPr>
      <w:widowControl w:val="false"/>
      <w:suppressLineNumbers/>
      <w:spacing w:before="0" w:after="282"/>
      <w:jc w:val="center"/>
    </w:pPr>
    <w:rPr>
      <w:rFonts w:ascii="Arial1;Times New Roman" w:hAnsi="Arial1;Times New Roman" w:eastAsia="Lucida Sans Unicode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x1889663921msonormal">
    <w:name w:val="ox-1889663921-msonormal"/>
    <w:basedOn w:val="Normal"/>
    <w:qFormat/>
    <w:pPr>
      <w:spacing w:before="280" w:after="280"/>
    </w:pPr>
    <w:rPr/>
  </w:style>
  <w:style w:type="paragraph" w:styleId="Ox48ff91f694msonormal">
    <w:name w:val="ox-48ff91f694-msonormal"/>
    <w:basedOn w:val="Normal"/>
    <w:qFormat/>
    <w:pPr>
      <w:spacing w:before="280" w:after="280"/>
    </w:pPr>
    <w:rPr/>
  </w:style>
  <w:style w:type="paragraph" w:styleId="Ox5bc89b9bf0msonormal">
    <w:name w:val="ox-5bc89b9bf0-msonormal"/>
    <w:basedOn w:val="Normal"/>
    <w:qFormat/>
    <w:pPr>
      <w:spacing w:before="280" w:after="280"/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Oxcb8cec8ca5msonormal">
    <w:name w:val="ox-cb8cec8ca5-msonormal"/>
    <w:basedOn w:val="Normal"/>
    <w:qFormat/>
    <w:pPr>
      <w:spacing w:before="280" w:after="280"/>
    </w:pPr>
    <w:rPr/>
  </w:style>
  <w:style w:type="paragraph" w:styleId="Oxcb8cec8ca5msolistparagraph">
    <w:name w:val="ox-cb8cec8ca5-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7:00Z</dcterms:created>
  <dc:creator>Urząd Miejski Urząd Miejski</dc:creator>
  <dc:description/>
  <cp:keywords/>
  <dc:language>en-US</dc:language>
  <cp:lastModifiedBy>Agnieszka Szymańska</cp:lastModifiedBy>
  <cp:lastPrinted>2019-08-22T10:24:00Z</cp:lastPrinted>
  <dcterms:modified xsi:type="dcterms:W3CDTF">2019-08-22T09:07:00Z</dcterms:modified>
  <cp:revision>2</cp:revision>
  <dc:subject/>
  <dc:title>Pytanie: 1</dc:title>
</cp:coreProperties>
</file>