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ind w:left="5954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07-400 Ostrołęka Plac gen. J. Bema 1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left="5669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"Dostawa Schodołazu kroczącego Liftkar UNI PT 130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 xml:space="preserve">, prowadzonego przez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Miasto Ostrołęka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</w:t>
        <w:br/>
        <w:t>w 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w następującym zakresie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ind w:left="57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continuous"/>
      <w:pgSz w:w="11906" w:h="16838"/>
      <w:pgMar w:left="1417" w:right="1417" w:gutter="0" w:header="0" w:top="851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15:00Z</dcterms:created>
  <dc:creator>Dominik_Krus</dc:creator>
  <dc:description>ZNAKI:1790</dc:description>
  <cp:keywords/>
  <dc:language>en-US</dc:language>
  <cp:lastModifiedBy>Marek Olszewski</cp:lastModifiedBy>
  <cp:lastPrinted>2019-02-08T12:22:00Z</cp:lastPrinted>
  <dcterms:modified xsi:type="dcterms:W3CDTF">2019-11-19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9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8-01 13:56:42</vt:lpwstr>
  </property>
  <property fmtid="{D5CDD505-2E9C-101B-9397-08002B2CF9AE}" pid="8" name="wk_stat:znaki:liczba">
    <vt:lpwstr>1790</vt:lpwstr>
  </property>
</Properties>
</file>