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rołęka dnia 2019.12.12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D.7011.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spacing w:lineRule="auto" w:line="240"/>
        <w:ind w:left="1077" w:hanging="1077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/>
        <w:ind w:right="425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Dotyczy: Postępowania o udzielenie zamówienia publicznego na „Wymianę latarni oświetlenia ulicznego przy Ks. Franciszka Blachnickiego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łynęły 4 oferty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74"/>
        <w:gridCol w:w="1831"/>
        <w:gridCol w:w="1842"/>
        <w:gridCol w:w="1418"/>
        <w:gridCol w:w="1276"/>
        <w:gridCol w:w="1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 ne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 bru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iatkowski S.C. Mieczysław Kwiatkowski, Tomasz Kwiatkowski, ul. Sikorskiego 7, 07-410 Ostrołę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900,00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37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stwo Usługowo – Wykonawcze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ERGOS s.c. Ryszard Samsel i s-ka, ul. Zaciszna 10, 07-410 Ostrołę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63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584,9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OD-MAT Mateusz Osiewicz, ul. Skokowska 8, 63-810 Borek Wielkopols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00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81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0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AR” Przedsiębiorstwo Usług Projektowo – Inwestycyjnych Marzena Bębenek, ul. Mazowiecka 46, 07-411 Rzeku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987,8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105,04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20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lang w:eastAsia="pl-PL"/>
        </w:rPr>
        <w:t>Sporządził: Ewa Barb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5:00Z</dcterms:created>
  <dc:creator>Marzenna Suski</dc:creator>
  <dc:description/>
  <cp:keywords/>
  <dc:language>en-US</dc:language>
  <cp:lastModifiedBy>Ewa Barbarska</cp:lastModifiedBy>
  <cp:lastPrinted>2019-12-02T08:58:00Z</cp:lastPrinted>
  <dcterms:modified xsi:type="dcterms:W3CDTF">2019-12-13T11:16:00Z</dcterms:modified>
  <cp:revision>3</cp:revision>
  <dc:subject/>
  <dc:title/>
</cp:coreProperties>
</file>