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5307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308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/>
      </w:pPr>
      <w:r>
        <w:fldChar w:fldCharType="begin">
          <w:ffData>
            <w:name w:val="__Fieldmark__5309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310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/>
      </w:pPr>
      <w:r>
        <w:fldChar w:fldCharType="begin">
          <w:ffData>
            <w:name w:val="__Fieldmark__5311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fldChar w:fldCharType="begin">
          <w:ffData>
            <w:name w:val="__Fieldmark__5312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left="0" w:right="0" w:firstLine="35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5313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__Fieldmark__5314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__Fieldmark__5315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316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317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__Fieldmark__5318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__Fieldmark__5319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__Fieldmark__5320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321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322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5323_1963700549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  <w:t>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5324_196370054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7:00Z</dcterms:created>
  <dc:creator>Dominik_Krus</dc:creator>
  <dc:description>ZNAKI:1790</dc:description>
  <dc:language>en-US</dc:language>
  <cp:lastModifiedBy>Aneta Gutowska-Grucelska</cp:lastModifiedBy>
  <cp:lastPrinted>2019-02-08T12:22:00Z</cp:lastPrinted>
  <dcterms:modified xsi:type="dcterms:W3CDTF">2019-02-0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