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31.01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.2020</w:t>
      </w:r>
    </w:p>
    <w:p>
      <w:pPr>
        <w:pStyle w:val="Normal"/>
        <w:jc w:val="center"/>
        <w:rPr>
          <w:rFonts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</w:t>
      </w:r>
      <w:r>
        <w:rPr>
          <w:b/>
        </w:rPr>
        <w:t xml:space="preserve">”Budowa chodników w ulicy Starowiejskiej w Ostrołęce”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260 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 6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418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 Usług Inżynieryjnych s.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JK Dziekońscy,  Piotr Dziekoński, Krystyna Dzieko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b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Warszawska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5 Olszewo B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248 830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maj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-PROJE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Projektowo-Wykonawcze Dróg i Mos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zek Chmiele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J.Wybickieg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32 9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29 maj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K INSTAL Mieczysław Kowal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K.E.N. 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35 6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29 maj 2020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 Drogowy KAF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tor Chyczy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400 Łomż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Kalinowa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65 0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29 maj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-BRUK Zakład Drogowo-Budowlany Marcin Siembo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piski Stare ul. Now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400 Łom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7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maj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wester P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1 Rzeku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Mił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93 6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29 maj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</w:t>
      </w:r>
      <w:r>
        <w:rPr>
          <w:rFonts w:eastAsia="Times New Roman"/>
          <w:b/>
          <w:lang w:eastAsia="pl-PL"/>
        </w:rPr>
        <w:t xml:space="preserve">Oświadczenie, sprawa KPZ.271.2.2020 </w:t>
      </w:r>
      <w:r>
        <w:rPr>
          <w:b/>
          <w:bCs/>
          <w:iCs/>
        </w:rPr>
        <w:t xml:space="preserve"> </w:t>
      </w:r>
      <w:r>
        <w:rPr>
          <w:b/>
        </w:rPr>
        <w:t>”Budowa chodników w ulicy Starowiejskiej w Ostrołęce”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Marzenna Suski</dc:creator>
  <dc:description/>
  <cp:keywords/>
  <dc:language>en-US</dc:language>
  <cp:lastModifiedBy>Anna Białobrzeska</cp:lastModifiedBy>
  <cp:lastPrinted>2020-01-28T12:57:00Z</cp:lastPrinted>
  <dcterms:modified xsi:type="dcterms:W3CDTF">2020-01-31T12:15:00Z</dcterms:modified>
  <cp:revision>8</cp:revision>
  <dc:subject/>
  <dc:title/>
</cp:coreProperties>
</file>