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2844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Załącznik nr 3 do zapytania cenowego</w:t>
        <w:br/>
        <w:t xml:space="preserve"> -projekt umowy</w:t>
      </w:r>
    </w:p>
    <w:p>
      <w:pPr>
        <w:pStyle w:val="Normal"/>
        <w:autoSpaceDE w:val="false"/>
        <w:spacing w:lineRule="auto" w:line="276"/>
        <w:ind w:left="28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 KPZ.042.6.1.20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 2020 r. w Ostrołęce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mi</w:t>
      </w:r>
      <w:r>
        <w:rPr>
          <w:rFonts w:eastAsia="TTE1A3D91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: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em Ostrołęka z siedzibą w Ostrołęce przy Placu Bema 1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tre</w:t>
      </w:r>
      <w:r>
        <w:rPr>
          <w:rFonts w:eastAsia="TTE1A3D91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 „</w:t>
      </w:r>
      <w:r>
        <w:rPr>
          <w:rFonts w:cs="Calibri" w:ascii="Calibri" w:hAnsi="Calibri"/>
          <w:b/>
          <w:sz w:val="22"/>
          <w:szCs w:val="22"/>
        </w:rPr>
        <w:t>Zamawiaj</w:t>
      </w:r>
      <w:r>
        <w:rPr>
          <w:rFonts w:eastAsia="TTE1A3D918t00;Arial Unicode MS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cym”, 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a Kulika – Prezydenta Miasta Ostrołęki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isanym do rejestru przedsiębiorców …….... prowadzonego przez ………. zwanym w dalszej tre</w:t>
      </w:r>
      <w:r>
        <w:rPr>
          <w:rFonts w:eastAsia="TTE1A3D91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umowy „ </w:t>
      </w: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eastAsia="TTE1A3D918t00;Arial Unicode MS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reprezentowanym (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) przez: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A ZAWARCIA UMOWY I ZAŁ</w:t>
      </w:r>
      <w:r>
        <w:rPr>
          <w:rFonts w:eastAsia="TTE1883A6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ZNIKI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Podstaw</w:t>
      </w:r>
      <w:r>
        <w:rPr>
          <w:rFonts w:eastAsia="TTE188D4F0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warcia umowy stanowi wynik post</w:t>
      </w:r>
      <w:r>
        <w:rPr>
          <w:rFonts w:eastAsia="TTE188D4F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– zapytanie cenowe mającego charakter rozeznania rynku dla zamówienia o wartości nieprzekraczającej równowartości w złotych polskich 30.000 euro zgodnie z art. 4 pkt 8 ustawy z dnia 29 stycznia 2004 roku Prawo zamówie</w:t>
      </w:r>
      <w:r>
        <w:rPr>
          <w:rFonts w:eastAsia="TTE188D4F0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U.2019 poz.1843), pn. „</w:t>
      </w:r>
      <w:r>
        <w:rPr>
          <w:rFonts w:cs="Calibri" w:ascii="Calibri" w:hAnsi="Calibri"/>
          <w:b/>
          <w:color w:val="000000"/>
          <w:sz w:val="22"/>
          <w:szCs w:val="22"/>
        </w:rPr>
        <w:t>Umeblowanie i wyposażenie pokoju spotkań zespołu projektowego Grupy Kierowniczej Projektu i Beneficjenta Wiodącego - z</w:t>
      </w:r>
      <w:r>
        <w:rPr>
          <w:rFonts w:cs="Calibri" w:ascii="Calibri" w:hAnsi="Calibri"/>
          <w:b/>
          <w:bCs/>
          <w:sz w:val="22"/>
          <w:szCs w:val="22"/>
        </w:rPr>
        <w:t>akup wraz z dostaw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Integralnym składnikiem niniejszej umowy jest Oferta Wykonawcy z wraz z  zał</w:t>
      </w:r>
      <w:r>
        <w:rPr>
          <w:rFonts w:eastAsia="TTE188D4F0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ami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zedmiotem umowy jest dostawa zestawu mebli i wyposażenia do pokoju spotkań zespołu projektowego Grupy Kierowniczej Projektu i Beneficjenta Wiodącego do siedziby Zamawiającego, tj. Urzędu Miasta Ostrołęki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Szczegółowy opis przedmiotu umowy został określony w zapytaniu cenowym. 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UMOWY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wykonania umowy ustala się na 8 tygodni od dnia podpisania niniejszej umowy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ykonawca dostarczy przedmiot zamówienia odpowiednio opakowany i oznaczony zgodnie </w:t>
        <w:br/>
        <w:t xml:space="preserve">z obowiązującymi przepisami. Razem z przedmiotem zamówienia Wykonawca dostarczy </w:t>
        <w:br/>
        <w:t>w języku polskim dokumenty gwarancyjne, instrukcję obsługi oraz inne dokumenty zawierające wszystkie niezbędne dla użytkownika informacj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starczany towar musi być fabrycznie nowy, nieużywany, wolny od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szystkie elementy wyposażenia powinny być fabrycznie nowe, nieużywane, nie powinny również posiadać użytkowania wystawow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ykonawca zobowiązany jest do dostarczenia złożonego wyposażenia do siedziby zamawiającego i ustawienia w wyznaczonym przez zamawiającego miejsc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ówienie obejmuje również transport (na koszt i ryzyko Wykonawcy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Meble i wyposażenie muszą być oznakowane przez producentów w taki sposób, aby możliwa była identyfikacja zarówno produktu jak i producenta oraz identyfikacja daty produk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Jeśli dostarczony towar lub jego elementy są uszkodzone lub uległy uszkodzeniu podczas transportu, zostaną przez Wykonawcę wymienione na nowe lub naprawione przed podpisaniem protokoł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Wykonawca zobowiązuje się do naprawienia w ramach gwarancji wad fabrycznych i usterek bezzwłocznie, tj. w terminie do 10 dni roboczych od zgłoszenia oraz do przedłużenia okresu gwarancji o czas wykonywania naprawy usterk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Wykonawca zapewni dostawę zamówionych mebli oraz wyposażenia pokoju, do siedziby Zamawiaj</w:t>
      </w:r>
      <w:r>
        <w:rPr>
          <w:rFonts w:eastAsia="TTE1A3D918t00;Arial Unicode MS" w:cs="Calibri" w:ascii="Calibri" w:hAnsi="Calibri"/>
          <w:sz w:val="22"/>
          <w:szCs w:val="22"/>
          <w:lang w:eastAsia="ar-SA"/>
        </w:rPr>
        <w:t>ą</w:t>
      </w:r>
      <w:r>
        <w:rPr>
          <w:rFonts w:eastAsia="Calibri" w:cs="Calibri" w:ascii="Calibri" w:hAnsi="Calibri"/>
          <w:sz w:val="22"/>
          <w:szCs w:val="22"/>
          <w:lang w:eastAsia="ar-SA"/>
        </w:rPr>
        <w:t>cego w godzinach 8:15 – 15:45 własnym transportem i na własny koszt w dniu zamówienia wraz z zapewnieniem rozładunku a w przypadku zamówienia po godz. 14:00 do godz. 9:00 następnego dnia robocz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Wykonawca wskaże do umowy osoby do kontaktu, które zapewnią realizację uprawnień wynikających z gwarancji, z podaniem ich imion i nazwisk, numerów kontaktowych; wskazane osoby powinny być dostępne pod telefonem w godzinach od 8:00 – 16: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SPOSÓB PŁATNOŚC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przysługuje wynagrodzenie zgodnie z ofertą z dnia ………………..……. r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całkowita umowy: netto ……… zł powiększone o należny podatek VAT w stawce 23% tj. ……… zł razem ……. Zł brutto,  słownie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łata nastąpi na podstawie wystawionej faktury VAT po wykonanej usłudze, która będzie uregulowana przelewem na konto Wykonawcy w terminie 14 dni od daty otrzymania prawidłowo wystawionej faktury. Warunkiem koniecznym do wystawienia faktury jest protokolarny odbiór zamówionego towaru przez Zamawiającego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ÓW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Do kontaktów z Wykonawcą przy realizacji przedmiotu umowy Zamawiający upoważnia pracowników Wydziału Koordynacji Projektów i Zamówień Publiczny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 – tel. ………….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o kontaktów z Zamawiającym przy realizacji przedmiotu umowy Wykonawca upoważ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 –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REKLAMACJ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udziela 24 miesi</w:t>
      </w:r>
      <w:r>
        <w:rPr>
          <w:rFonts w:eastAsia="TTE1A3D91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ej gwarancji na dostarczone meble i wyposażenie pokoju, licz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d dnia dostawy bez uwag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57" w:hanging="357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Jeśli dostarczony towar lub jego elementy są uszkodzone lub uległy uszkodzeniu podczas transportu, zostaną przez Wykonawcę wymienione na nowe lub naprawione przed podpisaniem protokołu odbior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Wykonawca zobowiązuje się do naprawienia w ramach gwarancji wad fabrycznych i usterek bezzwłocznie, tj. w terminie do 10 dni roboczych od zgłoszenia oraz do przedłużenia okresu gwarancji o czas wykonywania naprawy usterk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zgłoszenia reklamacji przez Zamawiaj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szelkie koszty zwi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e </w:t>
        <w:br/>
        <w:t>z wyrównaniem ewentualnych szkód  ponosi Wykonawca zamówienia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kary umowne w następujących przypadkach i wysokościa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a w dostawie przedmiotu umowy w wysokości 0,5% wartości brutto tej dostawy za każdy dzień zwłoki, liczony od następnego dnia w którym miała nastąpić dostawa do dnia realizacji włącz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a w wymianie wadliwego produktu na wolny od wad lub niezgodnego </w:t>
        <w:br/>
        <w:t>z przedmiotem umowy na zgodny – w wysokości 0,5% wartości brutto tego produktu za każdy dzień zwłoki, liczony od dnia wyznaczonego na wymianę produktu do dnia realizacji włącz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późnienia w wymianie produktów niezgodnych ze złożoną ofertą i formularzem cenowym na zgodne – 0,5% wartości brutto tych produktów za każdy dzień zwłoki, liczony od następnego dnia w którym miała nastąpić wymiana do dnia wymiany włącz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</w:t>
        <w:br/>
        <w:t>w wysoko</w:t>
      </w:r>
      <w:r>
        <w:rPr>
          <w:rFonts w:eastAsia="TTE1A3D91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20% wynagrodzenia umownego brutto, o którym mowa </w:t>
      </w:r>
      <w:r>
        <w:rPr>
          <w:rFonts w:cs="Calibri" w:ascii="Calibri" w:hAnsi="Calibri"/>
          <w:color w:val="000000"/>
          <w:sz w:val="22"/>
          <w:szCs w:val="22"/>
        </w:rPr>
        <w:t>w § 5 ust 2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Zamawiającego – z wyłączeniem okoliczności określonych w art. 145 ust 1 u.p.z.p.- w wysokości 20% wynagrodzenia umownego brutto, o którym mowa </w:t>
      </w:r>
      <w:r>
        <w:rPr>
          <w:rFonts w:cs="Calibri" w:ascii="Calibri" w:hAnsi="Calibri"/>
          <w:color w:val="000000"/>
          <w:sz w:val="22"/>
          <w:szCs w:val="22"/>
        </w:rPr>
        <w:t>w § 5 ust 2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naliczonych kar umownych z należności do zapłaty wynikającej z faktury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do wysokości rzeczywistej szkod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TE1A3D91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A3D91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razie wyst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istotnej zmiany okoliczno</w:t>
      </w:r>
      <w:r>
        <w:rPr>
          <w:rFonts w:eastAsia="TTE1A3D91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TE1A3D91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TE1A3D91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TE1A3D91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TE1A3D91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ma prawo odstąpić od umowy w przypadku jej niewykonania lub nienale</w:t>
      </w:r>
      <w:r>
        <w:rPr>
          <w:rFonts w:eastAsia="TTE1A3D91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dst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w przypadkach okre</w:t>
      </w:r>
      <w:r>
        <w:rPr>
          <w:rFonts w:eastAsia="TTE1A3D91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ust. 1-2 powinno nast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A3D91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terminie 30 dni od dnia powzi</w:t>
      </w:r>
      <w:r>
        <w:rPr>
          <w:rFonts w:eastAsia="TTE1A3D91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TE1A3D91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powy</w:t>
      </w:r>
      <w:r>
        <w:rPr>
          <w:rFonts w:eastAsia="TTE1A3D91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okoliczno</w:t>
      </w:r>
      <w:r>
        <w:rPr>
          <w:rFonts w:eastAsia="TTE1A3D91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 Oświadczenie o odstąpieniu musi być złożone na piśmie i zawierać uzasadnienie.</w:t>
      </w:r>
    </w:p>
    <w:p>
      <w:pPr>
        <w:pStyle w:val="Normal"/>
        <w:spacing w:lineRule="auto" w:line="276"/>
        <w:ind w:left="360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Wszelkie zmiany i uzupełnienia treści umowy wymagają dla swojej ważności formy pisemnej </w:t>
        <w:br/>
        <w:t>w formie aneksu do umowy podpisanego przez obie strony. Spory wynikłe na tle realizacji niniejszej umowy b</w:t>
      </w:r>
      <w:r>
        <w:rPr>
          <w:rFonts w:eastAsia="TTE1A3D91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rozstrzygał s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ściwy dla siedziby Zamawiaj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sprawach nieuregulowanych niniejsz</w:t>
      </w:r>
      <w:r>
        <w:rPr>
          <w:rFonts w:eastAsia="TTE1A3D91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TE1A3D91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aj</w:t>
      </w:r>
      <w:r>
        <w:rPr>
          <w:rFonts w:eastAsia="TTE1A3D91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stosowanie odpowiednie przepisy Kodeksu cywilnego oraz ustawy Prawo zamówie</w:t>
      </w:r>
      <w:r>
        <w:rPr>
          <w:rFonts w:eastAsia="TTE1A3D91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Umow</w:t>
      </w:r>
      <w:r>
        <w:rPr>
          <w:rFonts w:eastAsia="TTE1A3D91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 si</w:t>
      </w:r>
      <w:r>
        <w:rPr>
          <w:rFonts w:eastAsia="TTE1A3D91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trzech jednobrzmi</w:t>
      </w:r>
      <w:r>
        <w:rPr>
          <w:rFonts w:eastAsia="TTE1A3D91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 w tym 2 egz. dla Zamawiającego i 1 egz.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000" w:leader="none"/>
      </w:tabs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54475</wp:posOffset>
          </wp:positionH>
          <wp:positionV relativeFrom="paragraph">
            <wp:posOffset>-151765</wp:posOffset>
          </wp:positionV>
          <wp:extent cx="1971675" cy="504825"/>
          <wp:effectExtent l="0" t="0" r="0" b="0"/>
          <wp:wrapTight wrapText="bothSides">
            <wp:wrapPolygon edited="0">
              <wp:start x="-104" y="0"/>
              <wp:lineTo x="-104" y="21188"/>
              <wp:lineTo x="21600" y="21188"/>
              <wp:lineTo x="21600" y="0"/>
              <wp:lineTo x="-10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 xml:space="preserve">„Utworzenie centrów technologii informacyjno – komunikacyjnych </w:t>
      <w:br/>
      <w:t xml:space="preserve">i edukacji w Ostrołęce i Mastach”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54475</wp:posOffset>
          </wp:positionH>
          <wp:positionV relativeFrom="paragraph">
            <wp:posOffset>-151765</wp:posOffset>
          </wp:positionV>
          <wp:extent cx="1971675" cy="504825"/>
          <wp:effectExtent l="0" t="0" r="0" b="0"/>
          <wp:wrapTight wrapText="bothSides">
            <wp:wrapPolygon edited="0">
              <wp:start x="-104" y="0"/>
              <wp:lineTo x="-104" y="21188"/>
              <wp:lineTo x="21600" y="21188"/>
              <wp:lineTo x="21600" y="0"/>
              <wp:lineTo x="-10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 xml:space="preserve">„Utworzenie centrów technologii informacyjno – komunikacyjnych </w:t>
      <w:br/>
      <w:t xml:space="preserve">i edukacji w Ostrołęce i Mastach”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right="0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6:00Z</dcterms:created>
  <dc:creator>kasia</dc:creator>
  <dc:description/>
  <cp:keywords/>
  <dc:language>en-US</dc:language>
  <cp:lastModifiedBy>Jolanta Olczak</cp:lastModifiedBy>
  <cp:lastPrinted>2020-01-31T14:18:00Z</cp:lastPrinted>
  <dcterms:modified xsi:type="dcterms:W3CDTF">2020-01-31T13:18:00Z</dcterms:modified>
  <cp:revision>14</cp:revision>
  <dc:subject/>
  <dc:title>PROJEKT UMOWY Nr…………………</dc:title>
</cp:coreProperties>
</file>