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/>
      </w:pPr>
      <w:r>
        <w:rPr/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Calibri" w:cs="Calibri" w:ascii="Calibri" w:hAnsi="Calibri"/>
          <w:sz w:val="20"/>
          <w:szCs w:val="20"/>
        </w:rPr>
        <w:t>załącznik nr 1 do zapytania - wzór formularza oferty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KPZ.042.7.1.2020                                                                              </w:t>
      </w:r>
    </w:p>
    <w:p>
      <w:pPr>
        <w:pStyle w:val="Normal"/>
        <w:bidi w:val="0"/>
        <w:spacing w:lineRule="auto" w:line="252"/>
        <w:jc w:val="left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</w:p>
    <w:p>
      <w:pPr>
        <w:pStyle w:val="Normal"/>
        <w:bidi w:val="0"/>
        <w:spacing w:lineRule="auto" w:line="252"/>
        <w:jc w:val="left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pieczęć  lub nazwa wykonawcy</w:t>
      </w:r>
    </w:p>
    <w:p>
      <w:pPr>
        <w:pStyle w:val="Normal"/>
        <w:bidi w:val="0"/>
        <w:spacing w:lineRule="auto" w:line="252"/>
        <w:jc w:val="left"/>
        <w:rPr/>
      </w:pPr>
      <w:r>
        <w:rPr/>
      </w:r>
    </w:p>
    <w:p>
      <w:pPr>
        <w:pStyle w:val="Normal"/>
        <w:bidi w:val="0"/>
        <w:spacing w:lineRule="auto" w:line="252"/>
        <w:jc w:val="left"/>
        <w:rPr/>
      </w:pPr>
      <w:r>
        <w:rPr/>
      </w:r>
    </w:p>
    <w:p>
      <w:pPr>
        <w:pStyle w:val="Normal"/>
        <w:bidi w:val="0"/>
        <w:spacing w:lineRule="auto" w:line="252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80" w:before="0" w:after="15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80" w:before="0" w:after="15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160"/>
        <w:contextualSpacing/>
        <w:jc w:val="center"/>
        <w:rPr/>
      </w:pPr>
      <w:r>
        <w:rPr>
          <w:rFonts w:cs="Calibri" w:ascii="Calibri" w:hAnsi="Calibri"/>
          <w:b/>
          <w:color w:val="000000"/>
        </w:rPr>
        <w:t>Wizyta studyjna, zapoznawcza dla 50 osób przedstawicieli z Ostrołęki i Mostów będących Partnerami w projekcie na trasie z Ostrołęki do Mostów, Grodna, Suwałk i Warszawy</w:t>
      </w:r>
      <w:r>
        <w:rPr>
          <w:rFonts w:cs="Calibri"/>
          <w:b/>
          <w:bCs/>
        </w:rPr>
        <w:t xml:space="preserve"> w ramach projektu </w:t>
      </w:r>
      <w:r>
        <w:rPr>
          <w:rFonts w:eastAsia="MS Mincho" w:cs="Calibri"/>
          <w:b/>
          <w:color w:val="000000"/>
        </w:rPr>
        <w:t>,,Utworzenie centrów technologii informacyjno – komunikacyjnych i edukacji w Ostrołęce i Mastach”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4"/>
        <w:gridCol w:w="4968"/>
      </w:tblGrid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zwa Wykonawcy zgodna z danymi rejestrowy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res Wykonawcy</w:t>
              <w:br/>
              <w:t>(miejscowość, ulica, kod pocztow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umer telefonu/faxu Wykonawc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res poczty elektronicznej (e-mail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res strony internetowej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G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ię i nazwisko osoby do kontakt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r telefonu do osoby odpowiedzialnej za realizację zamówien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bidi w:val="0"/>
        <w:spacing w:lineRule="auto" w:line="252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bidi w:val="0"/>
        <w:spacing w:lineRule="auto" w:line="25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świadczenie wykonawcy w zakresie wypełnienia obowiązków informacyjnych przewidzianych </w:t>
        <w:br/>
        <w:t>w art. 13 lub art. 14 ROD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>Oświadczam, że wypełniłem obowiązki informacyjne przewidziane w art. 13 lub art. 14 RODO wobec osób fizycznych , od których dane osobowe bezpośrednio lub pośrednio pozyskałem w celu ubiegania się o udzielenie zamówienia publicznego w niniejszym postępowaniu.</w:t>
      </w:r>
      <w:r>
        <w:rPr>
          <w:rFonts w:eastAsia="Calibri" w:cs="Calibri" w:ascii="Calibri" w:hAnsi="Calibri"/>
          <w:b/>
          <w:bCs/>
          <w:i/>
          <w:iCs/>
          <w:caps/>
          <w:sz w:val="28"/>
          <w:szCs w:val="28"/>
          <w:lang w:val="en-US" w:eastAsia="en-US"/>
        </w:rPr>
        <w:tab/>
      </w:r>
      <w:r>
        <w:rPr>
          <w:rFonts w:eastAsia="Calibri" w:cs="Calibri" w:ascii="Calibri" w:hAnsi="Calibri"/>
          <w:b/>
          <w:bCs/>
          <w:i/>
          <w:iCs/>
          <w:caps/>
          <w:sz w:val="28"/>
          <w:szCs w:val="28"/>
          <w:lang w:eastAsia="en-US"/>
        </w:rPr>
        <w:t xml:space="preserve">     </w:t>
        <w:tab/>
        <w:tab/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iCs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aps/>
          <w:sz w:val="28"/>
          <w:szCs w:val="28"/>
          <w:lang w:eastAsia="en-US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bCs/>
          <w:i/>
          <w:iCs/>
          <w:caps/>
          <w:sz w:val="28"/>
          <w:szCs w:val="28"/>
          <w:lang w:eastAsia="en-US"/>
        </w:rPr>
        <w:tab/>
        <w:tab/>
        <w:t xml:space="preserve">              </w:t>
        <w:tab/>
        <w:tab/>
        <w:tab/>
        <w:tab/>
        <w:tab/>
        <w:tab/>
      </w:r>
      <w:r>
        <w:rPr>
          <w:rFonts w:eastAsia="Calibri" w:cs="Calibri" w:ascii="Calibri" w:hAnsi="Calibri"/>
          <w:bCs/>
          <w:iCs/>
          <w:caps/>
          <w:sz w:val="28"/>
          <w:szCs w:val="28"/>
          <w:lang w:val="en-US" w:eastAsia="en-US"/>
        </w:rPr>
        <w:t>……………………………….</w:t>
      </w:r>
    </w:p>
    <w:p>
      <w:pPr>
        <w:pStyle w:val="Normal"/>
        <w:tabs>
          <w:tab w:val="clear" w:pos="709"/>
          <w:tab w:val="left" w:pos="5720" w:leader="none"/>
        </w:tabs>
        <w:bidi w:val="0"/>
        <w:spacing w:lineRule="auto" w:line="240"/>
        <w:ind w:left="900" w:right="0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odpis osoby uprawnionej lub osób uprawnionych </w:t>
        <w:br/>
        <w:t>do reprezentowania Wykonawcy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432" w:right="0" w:hanging="432"/>
        <w:jc w:val="right"/>
        <w:rPr>
          <w:rFonts w:ascii="Calibri" w:hAnsi="Calibri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*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bookmark0"/>
      <w:bookmarkEnd w:id="0"/>
    </w:p>
    <w:p>
      <w:pPr>
        <w:pStyle w:val="Normal"/>
        <w:bidi w:val="0"/>
        <w:spacing w:lineRule="exact" w:line="293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kładam ofertę cenową na realizację przedmiotu zamówienia wg poniższego zestawienia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17"/>
        <w:gridCol w:w="1872"/>
        <w:gridCol w:w="1755"/>
        <w:gridCol w:w="2"/>
        <w:gridCol w:w="1820"/>
      </w:tblGrid>
      <w:tr>
        <w:trPr>
          <w:trHeight w:val="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szczególnie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Jednostk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ena jednostkowa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7 = 5 +6</w:t>
            </w:r>
          </w:p>
        </w:tc>
      </w:tr>
      <w:tr>
        <w:trPr>
          <w:trHeight w:val="7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jazd autokaru na całej tras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cleg w hotelu w Suwałkach dla 50 osób dn. 18/19.03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0 os. / 25 poko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cleg w hotelu w Warszawie dla 50 osób dn. 19/20.03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0 os. / 25 poko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clegi w hotelu w Ostrołęce dla 25 osób dn. 20/22.03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noclegi po 25 os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ilety wejściowe do Centrum Nauki Kopernik dla 50 osób wraz z przewodnikiem dn. 20.03.202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  <w:t>50 bilet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lety wejściowe do Multicentrum w Suwałkach dla 50 osób wraz z przewodnikiem dn. 19.03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  <w:t>50 bilet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osiłki w Suwałkach dla 50 osób kolacja dn. 18.03.2020r. i obiad dn. 19.03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x 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 posiłki w Warszawie dla 50 osób kolacja dn. 19.03.2020r. i obiad dn. 20.03.202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x 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osiłki w Ostrołęce dla 25 osób dn. 20.03.2020 kolacja i dn. 21.03.2020 kolacja i obi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x 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bezpieczenie międzynarodowe NNW i KL dla 25 osób z Pols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 osó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yczałtowe wynagrodzenie Wykonawcy z tytułu wykonania przedmiotu Umowy wynosi: ……...………… zł netto, plus należny podatek VAT tj. ………………… zł, razem cena brutto ………………………… zł słownie: …………………………………..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wszelkie uprawnienia wymagane prawnie do świadczenia usług turystycznych wynikających z ustawy z dnia 24 listopada 2017 r. o imprezach turystycznych</w:t>
        <w:br/>
        <w:t xml:space="preserve">i powiązanych usługach turystycznych (Dz.U. z 2019r. poz. 548 t. j.): </w:t>
      </w:r>
    </w:p>
    <w:p>
      <w:pPr>
        <w:pStyle w:val="Normal"/>
        <w:numPr>
          <w:ilvl w:val="1"/>
          <w:numId w:val="1"/>
        </w:numPr>
        <w:bidi w:val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 wpisie do Rejestru Organizatorów i Pośredników Turystycznych Marszałka   Województwa ………….. nr ……… </w:t>
      </w:r>
    </w:p>
    <w:p>
      <w:pPr>
        <w:pStyle w:val="Normal"/>
        <w:numPr>
          <w:ilvl w:val="1"/>
          <w:numId w:val="1"/>
        </w:numPr>
        <w:bidi w:val="0"/>
        <w:ind w:left="426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 umowy gwarancji bankowej lub ubezpieczeniowej lub ubezpieczenia na rzecz klientów,</w:t>
      </w:r>
    </w:p>
    <w:p>
      <w:pPr>
        <w:pStyle w:val="Normal"/>
        <w:bidi w:val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dowód czego w załączeniu przedstawiamy stosowne dokumenty. </w:t>
      </w:r>
    </w:p>
    <w:p>
      <w:pPr>
        <w:pStyle w:val="Normal"/>
        <w:shd w:fill="FFFFFF" w:val="clear"/>
        <w:bidi w:val="0"/>
        <w:spacing w:lineRule="exact" w:line="240" w:before="360" w:after="160"/>
        <w:ind w:left="320" w:right="0" w:hanging="320"/>
        <w:jc w:val="left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Wykaz miejsc noclegowych proponowanych w ramach oferty:</w:t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2769"/>
        <w:gridCol w:w="2197"/>
      </w:tblGrid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zwa hotel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Adres hotel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ink do strony internetowej hotelu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uw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Ostrołę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shd w:fill="FFFFFF" w:val="clear"/>
        <w:bidi w:val="0"/>
        <w:spacing w:lineRule="exact" w:line="240" w:before="360" w:after="160"/>
        <w:ind w:left="320" w:right="0" w:hanging="320"/>
        <w:jc w:val="left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 w:ascii="Calibri" w:hAnsi="Calibri"/>
          <w:b/>
          <w:bCs/>
          <w:u w:val="single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cenie oferty zostały uwzględnione wszystkie koszty wykonania całości przedmiotu zamówienia jakie poniesie Zamawiający w przypadku wyboru mojej (naszej) oferty do realizacji przedmiotu zamówienia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ysponuję(emy) wiedzą, doświadczeniem i potencjałem osobowym oraz technicznym do należytego wykonania przedmiotu zamówienia, w zakresie świadczenia usług objętych Zaproszeniem do złożenia oferty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kwoty wyrażone są wyłącznie w walucie PLN (złoty polski) z dokładnością do</w:t>
        <w:br/>
        <w:t>1 grosza, do dwóch miejsc po przecinku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miot niniejszego zamówienia będę (będziemy) realizować w terminie określonym</w:t>
        <w:br/>
        <w:t>w Zapytaniu ofertowym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kceptuję(emy) termin płatności za realizowaną usługę: 7 dni kalendarzowych (liczony od dnia doręczenia Zamawiającemu do jego siedziby prawidłowo wystawionej faktury VAT)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kceptuję(emy) bez zastrzeżeń wzór umowy będący załącznikiem do Zapytania ofertowego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m(y) wszystkie niezbędne prace tak, aby przedmiot zamówienia spełniał swoje przeznaczenie i spełniał wszystkie wymogi wynikające z Zaproszenia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rzypadku wyboru mojej (naszej) oferty zobowiązuję(emy) się do: Zawarcia umowy zgodnie </w:t>
        <w:br/>
        <w:t>z treścią i na warunkach określonych we wzorze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warte w Formularzu Ofertowym wszelkie informacje - z wyjątkiem informacji i dokumentów zawartych w ofercie (umieszczone w oddzielnej kopercie na końcu oferty) na stronach nr ……. ** niniejszej oferty - są jawne i nie zawierają informacji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93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elką korespondencję w sprawie niniejszego postępowania należy kierować na poniższy adres:</w:t>
      </w:r>
    </w:p>
    <w:p>
      <w:pPr>
        <w:pStyle w:val="Normal"/>
        <w:tabs>
          <w:tab w:val="clear" w:pos="709"/>
          <w:tab w:val="left" w:pos="1702" w:leader="none"/>
          <w:tab w:val="left" w:pos="8245" w:leader="dot"/>
        </w:tabs>
        <w:bidi w:val="0"/>
        <w:spacing w:lineRule="exact" w:line="293" w:before="240" w:after="160"/>
        <w:ind w:left="851" w:right="0" w:hanging="284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do kontaktu:</w:t>
        <w:tab/>
      </w:r>
    </w:p>
    <w:p>
      <w:pPr>
        <w:pStyle w:val="Normal"/>
        <w:tabs>
          <w:tab w:val="clear" w:pos="709"/>
          <w:tab w:val="left" w:pos="1702" w:leader="none"/>
          <w:tab w:val="left" w:pos="8245" w:leader="dot"/>
        </w:tabs>
        <w:bidi w:val="0"/>
        <w:spacing w:lineRule="exact" w:line="293"/>
        <w:ind w:left="851" w:right="0" w:hanging="284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telefonu i faksu:</w:t>
        <w:tab/>
      </w:r>
    </w:p>
    <w:p>
      <w:pPr>
        <w:pStyle w:val="Normal"/>
        <w:tabs>
          <w:tab w:val="clear" w:pos="709"/>
          <w:tab w:val="left" w:pos="1702" w:leader="none"/>
          <w:tab w:val="left" w:pos="8245" w:leader="dot"/>
        </w:tabs>
        <w:bidi w:val="0"/>
        <w:spacing w:lineRule="exact" w:line="293"/>
        <w:ind w:left="851" w:right="0" w:hanging="284"/>
        <w:jc w:val="left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8245" w:leader="dot"/>
        </w:tabs>
        <w:bidi w:val="0"/>
        <w:spacing w:lineRule="exact" w:line="293"/>
        <w:ind w:left="851" w:right="0" w:hanging="284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e-mail:</w:t>
        <w:tab/>
      </w:r>
    </w:p>
    <w:p>
      <w:pPr>
        <w:pStyle w:val="Normal"/>
        <w:tabs>
          <w:tab w:val="clear" w:pos="709"/>
          <w:tab w:val="left" w:pos="1702" w:leader="none"/>
          <w:tab w:val="left" w:pos="8245" w:leader="dot"/>
        </w:tabs>
        <w:bidi w:val="0"/>
        <w:spacing w:lineRule="exact" w:line="293"/>
        <w:ind w:left="851" w:right="0" w:hanging="284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uję(emy). że *:</w:t>
      </w:r>
    </w:p>
    <w:p>
      <w:pPr>
        <w:pStyle w:val="Normal"/>
        <w:bidi w:val="0"/>
        <w:spacing w:lineRule="auto" w:line="276" w:before="0" w:after="0"/>
        <w:ind w:left="1134" w:right="0" w:hanging="567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1. Następującą część prac objętych przedmiotem zamówienia zamierzam(y) powierzyć podwykonawcom (wpisać zakresy części prac): …………………………………………………..</w:t>
      </w:r>
    </w:p>
    <w:p>
      <w:pPr>
        <w:pStyle w:val="Normal"/>
        <w:bidi w:val="0"/>
        <w:spacing w:lineRule="auto" w:line="276" w:before="0" w:after="0"/>
        <w:ind w:left="1134" w:right="0" w:hanging="567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2. Całość prac objętych przedmiotem zamówienia wykonam(y) własnymi siłami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426" w:right="0" w:hanging="426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(y), że jeżeli do upływu terminu zakończenia całego przedmiotu zamówienia nastąpią jakiekolwiek zmiany w zakresie dotyczącym podmiotu składającego ofertę,</w:t>
        <w:br/>
        <w:t>a przedstawionej w moich (naszych) dokumentach wchodzących w skład oferty, natychmiast powiadomię(my) o nich Zamawiającego na piśmie.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exact" w:line="293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exact" w:line="293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/>
        <w:jc w:val="lef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>..       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5720" w:leader="none"/>
        </w:tabs>
        <w:bidi w:val="0"/>
        <w:spacing w:lineRule="auto" w:line="240" w:before="0" w:after="0"/>
        <w:ind w:left="900" w:right="0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Miejscowość i data</w:t>
        <w:tab/>
        <w:tab/>
        <w:tab/>
        <w:t>Podpis osoby uprawnionej lub          osóbuprawnionych do reprezentowania Wykonawcy</w:t>
      </w:r>
    </w:p>
    <w:sectPr>
      <w:headerReference w:type="default" r:id="rId2"/>
      <w:type w:val="nextPage"/>
      <w:pgSz w:w="11906" w:h="16838"/>
      <w:pgMar w:left="1134" w:right="1134" w:gutter="0" w:header="1134" w:top="1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before="0" w:after="0"/>
      <w:jc w:val="left"/>
      <w:rPr/>
    </w:pPr>
    <w:r>
      <w:rPr/>
      <w:t xml:space="preserve">Projekt „Utworzenie centrów technologii informacyjno – komunikacyjnych i edukacji </w:t>
    </w: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692650</wp:posOffset>
          </wp:positionH>
          <wp:positionV relativeFrom="paragraph">
            <wp:posOffset>-589915</wp:posOffset>
          </wp:positionV>
          <wp:extent cx="1970405" cy="503555"/>
          <wp:effectExtent l="0" t="0" r="0" b="0"/>
          <wp:wrapTight wrapText="bothSides">
            <wp:wrapPolygon edited="0">
              <wp:start x="-53" y="14"/>
              <wp:lineTo x="-53" y="21082"/>
              <wp:lineTo x="21476" y="21082"/>
              <wp:lineTo x="21476" y="14"/>
              <wp:lineTo x="-53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14" r="-55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>w Ostrołęce i Mast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alibri" w:hAnsi="Calibri" w:eastAsia="Calibri" w:cs="Calibri"/>
      <w:b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3:50Z</dcterms:created>
  <dc:creator/>
  <dc:description/>
  <dc:language>en-US</dc:language>
  <cp:lastModifiedBy/>
  <cp:lastPrinted>1995-11-21T17:41:00Z</cp:lastPrinted>
  <dcterms:modified xsi:type="dcterms:W3CDTF">2020-01-31T14:54:09Z</dcterms:modified>
  <cp:revision>2</cp:revision>
  <dc:subject/>
  <dc:title/>
</cp:coreProperties>
</file>