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right="0" w:hanging="0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1507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left="5954" w:right="0" w:hanging="0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1508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07-400 Ostrołęka Plac gen. J. Bema 1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5669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1509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1510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1511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1512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left="0" w:right="0"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__Fieldmark__1513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1"/>
          <w:szCs w:val="21"/>
          <w:lang w:val="en-US" w:eastAsia="en-US"/>
        </w:rPr>
        <w:t>"Przeprowadzenie gleboznawczej klasyfikacji gruntów - ustalenie użytku gruntowego działki oznaczonej numerem ewidencyjnym 60110 położonej w Ostrołęce przy ul. Różan</w:t>
      </w:r>
      <w:r>
        <w:rPr>
          <w:rFonts w:cs="Arial" w:ascii="Arial" w:hAnsi="Arial"/>
          <w:sz w:val="21"/>
          <w:szCs w:val="21"/>
          <w:lang w:val="en-US" w:eastAsia="en-US"/>
        </w:rPr>
        <w:t>ej"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fldChar w:fldCharType="begin">
          <w:ffData>
            <w:name w:val="__Fieldmark__1514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>w </w:t>
      </w:r>
      <w:r>
        <w:fldChar w:fldCharType="begin">
          <w:ffData>
            <w:name w:val="__Fieldmark__1515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1516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1517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__Fieldmark__1518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__Fieldmark__1519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w następującym zakresie: </w:t>
      </w:r>
      <w:r>
        <w:fldChar w:fldCharType="begin">
          <w:ffData>
            <w:name w:val="__Fieldmark__1520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1521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1522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1523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1524_110279570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3:00Z</dcterms:created>
  <dc:creator>Dominik_Krus</dc:creator>
  <dc:description>ZNAKI:1790</dc:description>
  <dc:language>en-US</dc:language>
  <cp:lastModifiedBy/>
  <cp:lastPrinted>2019-02-08T12:22:00Z</cp:lastPrinted>
  <dcterms:modified xsi:type="dcterms:W3CDTF">2020-01-29T09:2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3:56:42</vt:lpwstr>
  </property>
  <property fmtid="{D5CDD505-2E9C-101B-9397-08002B2CF9AE}" pid="8" name="wk_stat:znaki:liczba">
    <vt:lpwstr>1790</vt:lpwstr>
  </property>
</Properties>
</file>