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025 data 05.02.2020, stro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ttps://ted.europa.eu/udl?uri=TED:NOTICE:055827-2020:TEXT:PL:HTM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[Numer ogłoszenia w Dz.U. S: 2020/S 025 - 055827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asto Ostrołęka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Zakup wraz z dostawą 10 sztuk autobusów zasilanych paliwem alternatywnym (gazem CNG)</w:t>
            </w:r>
          </w:p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b/>
                <w:b/>
                <w:sz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lang w:eastAsia="en-US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PZ.271.4.2020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9:54:00Z</dcterms:created>
  <dc:creator>Kowalski Artur</dc:creator>
  <dc:description/>
  <cp:keywords/>
  <dc:language>en-US</dc:language>
  <cp:lastModifiedBy>Anna Białobrzeska</cp:lastModifiedBy>
  <cp:lastPrinted>2016-06-02T13:06:00Z</cp:lastPrinted>
  <dcterms:modified xsi:type="dcterms:W3CDTF">2020-02-05T10:07:00Z</dcterms:modified>
  <cp:revision>12</cp:revision>
  <dc:subject/>
  <dc:title/>
</cp:coreProperties>
</file>