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812"/>
        <w:gridCol w:w="2182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KOŚ-W-2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 na zbieranie  odpadów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Opłata skarbow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- 616 z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rołęka, ....…..…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540" w:right="0" w:firstLine="708"/>
        <w:rPr/>
      </w:pPr>
      <w:r>
        <w:rPr/>
        <w:t>PREZYDENT MIASTA OSTROŁĘKI</w:t>
      </w:r>
    </w:p>
    <w:p>
      <w:pPr>
        <w:pStyle w:val="TextBodyIndent"/>
        <w:ind w:left="4248" w:right="0" w:firstLine="708"/>
        <w:rPr/>
      </w:pPr>
      <w:r>
        <w:rPr/>
        <w:t>Pl. gen. Józefa Bema 1</w:t>
      </w:r>
    </w:p>
    <w:p>
      <w:pPr>
        <w:pStyle w:val="TextBodyIndent"/>
        <w:ind w:left="4956" w:right="0" w:hanging="0"/>
        <w:rPr/>
      </w:pPr>
      <w:r>
        <w:rPr/>
        <w:t>07-400  Ostrołę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</w:rPr>
        <w:tab/>
        <w:t xml:space="preserve">Na  podstawie art. 42 ust.1 ustawy z dnia 14 grudnia 2012 r. o odpadach (tekst jednolity: Dz. U. z 2019 r., poz. 701 ze zm.) zwracam się z prośbą o wydanie zezwolenia na zbieranie </w:t>
      </w:r>
      <w:r>
        <w:fldChar w:fldCharType="begin"/>
      </w:r>
      <w:r>
        <w:rPr>
          <w:sz w:val="24"/>
          <w:b w:val="false"/>
          <w:bCs w:val="false"/>
        </w:rPr>
        <w:instrText xml:space="preserve"> LISTNUM </w:instrText>
      </w:r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separate"/>
      </w:r>
      <w:r>
        <w:rPr>
          <w:b w:val="false"/>
          <w:bCs w:val="false"/>
          <w:sz w:val="24"/>
        </w:rPr>
      </w:r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odpadów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nioskod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umer identyfikacji podatkowej (NIP) posiadacza odpadów ………………………………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yszczególnienie rodzajów odpadów przewidzianych do zbierania (zgodnie </w:t>
        <w:br/>
        <w:t xml:space="preserve">   z rozporządzeniem Ministra Klimatu z dnia 2 stycznia 2020  r. w sprawie katalogu 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odpadów (Dz.U. z 2020 r., poz.10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6638"/>
      </w:tblGrid>
      <w:tr>
        <w:trPr>
          <w:tblHeader w:val="true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/>
              <w:t>Kod odpadu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/>
              <w:t>Nazwa odpadu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Oznaczenie miejsca  zbier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skazanie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miejsca i sposobu  magazynowania oraz rodzaju magazynowanych odpadów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624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maksymalnej masy poszczególnych rodzajów odpadów i maksymalnej łącznej masy wszystkich rodzajów odpadów, które mogą być magazynowane w tym samym czasie oraz które mogą być magazynowane w okresie roku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największej masy odpadów, które mogłyby być magazynowane w tym samym czasie </w:t>
        <w:br/>
        <w:t>w instalacji, obiekcie budowlanym lub jego części lub innym miejscu magazynowania odpadów, wynikającej z wymiarów instalacji, obiektu budowlanego lub jego części lub innego miejsca magazynow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całkowitej pojemności (wyrażonej w Mg) instalacji, obiektu budowlanego lub jego części lub innego miejsca magazynow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Szczegółowy opis stosowanej metody lub metod zbier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 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) Oznaczenie przewidywanego okresu wykonywania działalności w zakresie  zbier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737" w:right="0" w:hanging="45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3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) Opis czynności podejmowanych w ramach monitorowania i kontroli działalności objętej zezwoleniem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) Opis czynności, które zostaną podjęte w przypadku zakończenia działalności objętej zezwoleniem i związanej z tym ochrony terenu, na którym działalność ta była prowadzona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27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57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a) Proponowana forma i wysokość zabezpieczenia roszczeń, o którym mowa w art. 48a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</w:t>
      </w:r>
      <w:r>
        <w:rPr>
          <w:b w:val="false"/>
          <w:bCs w:val="false"/>
          <w:sz w:val="24"/>
        </w:rPr>
        <w:t>.………………….……………………………………………………………………………….…………….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) Informacje wymagane na podstawie odrębnych przepis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.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left="6373" w:right="0" w:hanging="0"/>
        <w:rPr/>
      </w:pPr>
      <w:r>
        <w:rPr/>
        <w:t>……………………</w:t>
      </w:r>
      <w:r>
        <w:rPr/>
        <w:t>.……………………</w:t>
      </w:r>
    </w:p>
    <w:p>
      <w:pPr>
        <w:pStyle w:val="Normal"/>
        <w:spacing w:before="0" w:after="0"/>
        <w:ind w:left="6373" w:right="0" w:hanging="0"/>
        <w:rPr/>
      </w:pPr>
      <w:r>
        <w:rPr>
          <w:rFonts w:eastAsia="Calibri" w:cs="Calibri"/>
        </w:rPr>
        <w:t xml:space="preserve">       </w:t>
      </w:r>
      <w:r>
        <w:rPr/>
        <w:t>(podpis wnioskodawcy)</w:t>
      </w:r>
    </w:p>
    <w:p>
      <w:pPr>
        <w:pStyle w:val="Normal"/>
        <w:spacing w:before="0" w:after="0"/>
        <w:ind w:left="6373" w:right="0" w:hanging="0"/>
        <w:rPr/>
      </w:pPr>
      <w:r>
        <w:rPr/>
      </w:r>
    </w:p>
    <w:p>
      <w:pPr>
        <w:pStyle w:val="Normal"/>
        <w:spacing w:before="0" w:after="0"/>
        <w:ind w:left="6373" w:righ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 do wniosku o wydanie zezwolenia na przetwarzanie odpad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świadczenie o niekara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cza odpadów będącego osobą fizyczna prowadzącą działalność gospodarcz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ika, prokurenta, członka zarządu  lub członka rady nadzorczej posiadacza odpadów będącego osobą prawną albo jednostką organizacyjną nieposiadającą osobowości prawnej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przestępstwa przeciwko środowisku lub przestępstwa, o których mowa w art. 163, art.164 lub art. 168 w związku z art. 163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ustawy z dnia 6 czerwca 1997 r.- Kodeks karny (Dz.U. z 2018r. poz. 1600 i 2077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aświadczenie o niekaralności posiadacza odpadów za przestępstwa przeciwko  środowisku na podstawie przepisów ustawy z dnia 28 października 2002 r. </w:t>
        <w:br/>
        <w:t>o odpowiedzialności podmiotów zbiorowych za czyny zabronione pod groźbą kary (Dz.U. z 2018r. poz. 703 i 1277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oświadczenie o niekaralności osób, o których mowa w pkt 1, za wykroczenia określone </w:t>
        <w:br/>
        <w:t>w art.175, art.183, art. 189 ust.2 pkt 6 lub art. 19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świadczenia, że w stosunku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, o której mowa w pkt 1 lit.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cza odpadów będącego osobą prawną albo jednostką organizacyjną nieposiadającą  osobowości prawnej albo wspólnika, prokurenta, członka zarządu lub członka rady nadzorczej tego posiadacza odpadów prowadzącego działalność gospodarczą jako osoba fizyczn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 ostatnich 10 latach nie wydano ostatecznej decyzji o cofnięciu zezwolenia na zbieranie odpadów, zezwolenia na przetwarzanie odpadów, zezwolenia na zbieranie </w:t>
        <w:br/>
        <w:t>i przetwarzanie odpadów lub pozwolenia na wytwarzanie odpadów uwzględniającego zbieranie i przetwarzanie odpadów lub nie wymierzono co najmniej  trzykrotnie administracyjnej kary pieniężnej, o której mowa w art. 194 ustawy o odpadach, w wysokości  przekraczającej łącznie kwotę 150 000 zł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oświadczenie, że wspólnik, prokurent, członek zarządu lub członek rady nadzorcz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siadacza odpadów nie jest lub nie był wspólnikiem, prokurentem, członkiem rady nadzorczej lub członkiem zarządu innego przedsiębiorcy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tosunku do którego w ostatnich 10 latach wydano ostateczną decyzję</w:t>
        <w:br/>
        <w:t xml:space="preserve">  o cofnięciu zezwolenia na zbieranie odpadów, zezwolenia na przetwarzanie</w:t>
        <w:br/>
        <w:t xml:space="preserve">    odpadów, zezwolenia na zbieranie i przetwarzanie odpadów lub pozwolenia na</w:t>
        <w:br/>
        <w:t xml:space="preserve">        wytwarzanie odpadów uwzględniającego zbieranie i przetwarzanie odpadów lub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emu wymierzono co najmniej trzykrotnie administracyjną karę pieniężną,</w:t>
        <w:br/>
        <w:t xml:space="preserve"> </w:t>
        <w:tab/>
        <w:t xml:space="preserve">o której mowa w art. 194 ustawy o odpadach, w ostatnich 10 latach, w wysokości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kraczającej łącznie kwotę 150 000 z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 naruszenia popełnione w czasie, gdy jest lub był wspólnikiem, prokurentem, członkiem rady nadzorczej  lub członkiem zarządu tego innego przedsiębiorcy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eastAsia="Times New Roman" w:cs="Times New Roman" w:ascii="Times New Roman" w:hAnsi="Times New Roman"/>
          <w:sz w:val="22"/>
          <w:szCs w:val="22"/>
        </w:rPr>
        <w:t>Oświadczenia, o których mowa w pkt 3-5 składa się pod rygorem</w:t>
        <w:br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powiedzialności karnej za składanie fałszywych zeznań. Składający oświadczenie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est obowiązany do zawarcia w nim klauzuli następującej treści: „Jestem  świadomy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odpowiedzialności karnej za złożenie fałszywego oświadczenia”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decyzję o warunkach zabudowy i zagospodarowania terenu, o której mowa w art.4 ust. 2 ustawy z dnia 27 marca 2003 r. o planowaniu i zagospodarowaniu przestrzennym (Dz.U. </w:t>
        <w:br/>
        <w:t>z 2018 r. poz.1945 oraz z 2019 r. poz.60 i 235)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operat przeciwpożarowy, zawierający warunki ochrony przeciwpożarowej instalacji, obiektu lub jego części lub innego miejsca magazynowania odpadów, uzgodnione </w:t>
        <w:br/>
        <w:t>z komendantem powiatowym (miejskim) Państwowej Straży Pożarnej wykonany przez osobę, o której mowa w art.4 ust 2a ustawy z dnia 24 sierpnia 1991 r. o ochronie przeciwpożarowej (Dz.U. z 2018 r. poz. 620 i 1669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godnienie z Komendantem Miejskim Państwowej Straży Pożarnej następuje w drodze postanowienia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postanowienie Komendanta Miejskiego Państwowej Straży Pożarnej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zepisów dotyczących wykonania operatu przeciwpożarowego, o którym mowa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art. 42 ust. 4b pkt 1, nie stosuje się w przypadku zezwoleń na zbieranie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padów, które dotyczą wyłącznie odpadów niepalnych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o wniosku o zezwolenie na zbieranie odpadów niebezpiecznych – posiadacz odpadów,</w:t>
        <w:br/>
        <w:t>z wyłączeniem jednostek budżetowych, dołącza  dokument potwierdzający prawo własności, prawo użytkowania wieczystego, prawo użytkowania  albo umowę dzierżawy nieruchomości,o której mowa w art. 41b ust. 1 ustawy o odpadach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ministratorem danych osobowych zbioru danych osobowych „Zezwolenia na</w:t>
        <w:br/>
        <w:t>zbieranie odpadów” jest: PREZYDENT MIASTA OSTROŁĘKI, Pl. gen. Józefa Bema 1,</w:t>
        <w:br/>
        <w:t xml:space="preserve"> 07-400 Ostrołęka. Dane będą  przetwarzane w celu realizacji zadań, wynikających z zapisów ustawy z dn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4 grudnia 2012 r. o odpadach (tekst jednolity: Dz. U. z 2019 r., poz. 701 ze zm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7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5812"/>
      <w:gridCol w:w="2182"/>
    </w:tblGrid>
    <w:tr>
      <w:trPr>
        <w:tblHeader w:val="true"/>
        <w:trHeight w:val="223" w:hRule="atLeast"/>
        <w:cantSplit w:val="true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WZawartotabeli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KOŚ-W-22 (4)</w:t>
          </w:r>
        </w:p>
      </w:tc>
      <w:tc>
        <w:tcPr>
          <w:tcW w:w="58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tabs>
              <w:tab w:val="left" w:pos="0" w:leader="none"/>
              <w:tab w:val="left" w:pos="72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niosek o wydanie zezwolenia na zbieranie  odpadów</w:t>
          </w:r>
        </w:p>
      </w:tc>
      <w:tc>
        <w:tcPr>
          <w:tcW w:w="21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Strona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xi Sans;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805" w:right="0" w:hanging="0"/>
    </w:pPr>
    <w:rPr>
      <w:rFonts w:ascii="Times New Roman" w:hAnsi="Times New Roman" w:eastAsia="Luxi Sans;Times New Roman" w:cs="Times New Roman"/>
      <w:b/>
      <w:bCs/>
      <w:sz w:val="28"/>
      <w:szCs w:val="24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WWZawartotabeli11111111">
    <w:name w:val="WW-Zawartość tabeli11111111"/>
    <w:basedOn w:val="TextBody"/>
    <w:qFormat/>
    <w:pPr/>
    <w:rPr/>
  </w:style>
  <w:style w:type="paragraph" w:styleId="WWNagwektabeli11111111">
    <w:name w:val="WW-Nagłówek tabeli11111111"/>
    <w:basedOn w:val="WWZawartotabeli11111111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8:00Z</dcterms:created>
  <dc:creator>akilimon</dc:creator>
  <dc:description/>
  <dc:language>en-US</dc:language>
  <cp:lastModifiedBy/>
  <cp:lastPrinted>2020-02-05T14:35:00Z</cp:lastPrinted>
  <dcterms:modified xsi:type="dcterms:W3CDTF">2020-02-07T07:16:37Z</dcterms:modified>
  <cp:revision>48</cp:revision>
  <dc:subject/>
  <dc:title/>
</cp:coreProperties>
</file>