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5812"/>
        <w:gridCol w:w="2152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KOŚ-W-2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zezwolenia na przetwarzanie  odpadów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Opłata skarbow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- 616 z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rołęka, …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540" w:right="0" w:firstLine="708"/>
        <w:rPr/>
      </w:pPr>
      <w:r>
        <w:rPr>
          <w:rFonts w:cs="Times New Roman"/>
          <w:szCs w:val="24"/>
        </w:rPr>
        <w:tab/>
      </w:r>
      <w:r>
        <w:rPr/>
        <w:t xml:space="preserve">PREZYDENT MIASTA </w:t>
        <w:tab/>
        <w:tab/>
        <w:tab/>
        <w:t>OSTROŁĘKI</w:t>
      </w:r>
    </w:p>
    <w:p>
      <w:pPr>
        <w:pStyle w:val="TextBodyIndent"/>
        <w:ind w:left="4248" w:right="0" w:firstLine="708"/>
        <w:rPr/>
      </w:pPr>
      <w:r>
        <w:rPr/>
        <w:t>Pl. gen. Józefa Bema 1</w:t>
      </w:r>
    </w:p>
    <w:p>
      <w:pPr>
        <w:pStyle w:val="TextBodyIndent"/>
        <w:ind w:left="4956" w:right="0" w:hanging="0"/>
        <w:rPr/>
      </w:pPr>
      <w:r>
        <w:rPr/>
        <w:t>07-400  Ostrołęka</w:t>
      </w:r>
    </w:p>
    <w:p>
      <w:pPr>
        <w:pStyle w:val="TextBodyIndent"/>
        <w:ind w:left="4956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</w:rPr>
        <w:tab/>
        <w:t>Na  podstawie art. 42 ust.2 ustawy z dnia 14 grudnia 2012 r. o odpadach (Dz. U.</w:t>
        <w:br/>
        <w:t>z 2019 r., poz.701 ze zm.) zwracam się z prośbą o wydanie zezwolenia na przetwarzanie odpadó</w:t>
      </w:r>
      <w:r>
        <w:fldChar w:fldCharType="begin"/>
      </w:r>
      <w:r>
        <w:rPr>
          <w:sz w:val="24"/>
          <w:b w:val="false"/>
          <w:bCs w:val="false"/>
        </w:rPr>
        <w:instrText xml:space="preserve"> LISTNUM </w:instrText>
      </w:r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separate"/>
      </w:r>
      <w:r>
        <w:rPr>
          <w:b w:val="false"/>
          <w:bCs w:val="false"/>
          <w:sz w:val="24"/>
        </w:rPr>
      </w:r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>w.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nioskodawc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.…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Numer identyfikacji podatkowej (NIP) posiadacza odpadów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…………………………………………………</w:t>
      </w:r>
      <w:r>
        <w:rPr>
          <w:b w:val="false"/>
          <w:bCs w:val="false"/>
          <w:sz w:val="24"/>
        </w:rPr>
        <w:t>...…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4"/>
        </w:rPr>
        <w:t>2. Wyszczególnienie rodzajów odpadów przewidzianych do przetwarzania (zgodnie</w:t>
        <w:br/>
        <w:t xml:space="preserve">z rozporządzeniem Ministra Klimatu z dnia 2 stycznia 2020 r. w sprawie katalogu     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dpadów (Dz.U., poz.10):</w:t>
      </w:r>
    </w:p>
    <w:p>
      <w:pPr>
        <w:pStyle w:val="TextBodyIndent"/>
        <w:ind w:left="72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7348"/>
      </w:tblGrid>
      <w:tr>
        <w:trPr>
          <w:tblHeader w:val="true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"/>
              <w:widowControl w:val="false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Kod odpadu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"/>
              <w:widowControl w:val="false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azwa odpadu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napToGrid w:val="false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Określenie masy  odpadów poszczególnych rodzajów:</w:t>
      </w:r>
    </w:p>
    <w:p>
      <w:pPr>
        <w:pStyle w:val="TextBodyInden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poddawanych przetwarzaniu w okresie roku:</w:t>
      </w:r>
    </w:p>
    <w:p>
      <w:pPr>
        <w:pStyle w:val="TextBodyIndent"/>
        <w:numPr>
          <w:ilvl w:val="0"/>
          <w:numId w:val="0"/>
        </w:numPr>
        <w:ind w:left="720" w:right="0" w:hanging="0"/>
        <w:rPr/>
      </w:pPr>
      <w:r>
        <w:rPr/>
      </w:r>
    </w:p>
    <w:tbl>
      <w:tblPr>
        <w:tblW w:w="8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5595"/>
        <w:gridCol w:w="1805"/>
      </w:tblGrid>
      <w:tr>
        <w:trPr/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odpadu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dpadu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 /rok</w:t>
            </w:r>
          </w:p>
        </w:tc>
      </w:tr>
      <w:tr>
        <w:trPr/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 powstających w wyniku przetwarzania  w okresie roku:</w:t>
      </w:r>
    </w:p>
    <w:tbl>
      <w:tblPr>
        <w:tblW w:w="8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5595"/>
        <w:gridCol w:w="1805"/>
      </w:tblGrid>
      <w:tr>
        <w:trPr/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odpadu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dpadu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/rok</w:t>
            </w:r>
          </w:p>
        </w:tc>
      </w:tr>
      <w:tr>
        <w:trPr/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Oznaczenie miejsca  przetwarzania odpadów: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………………………………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Wskazanie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a)  miejsca i sposobu  magazynowania oraz rodzaju magazynowanych odpadów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…………………………………….………………………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 maksymalnej masy poszczególnych rodzajów odpadów i maksymalnej łącznej masy wszystkich rodzajów odpadów, które mogą być magazynowane w tym samym czasie oraz które mogą być magazynowane w okresie roku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…………………………………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największej masy odpadów, które mogłyby być magazynowane w tym samym czasie</w:t>
        <w:br/>
        <w:t>w instalacji, obiekcie budowlanym lub jego części lub innym miejscu magazynowania odpadów, wynikającej z wymiarów instalacji, obiektu budowlanego lub jego części lub innego miejsca magazynowania odpadów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…………………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całkowitej pojemności (wyrażonej w Mg) instalacji, obiektu budowlanego lub jego części lub innego miejsca magazynowania odpadów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………….……………………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Szczegółowy opis stosowanej metody lub metod przetwarzania odpadów, w tym</w:t>
        <w:br/>
        <w:t>wskazanie procesu przetwarzania zgodnie z załącznikami nr 1 i 2 do ustawy oraz opis</w:t>
        <w:br/>
        <w:t>procesu technologicznego z podaniem rocznej mocy przerobowej instalacji lub  urządzenia, a w uzasadnionych przypadkach - także godzinowej mocy przerobowej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Przedstawienie możliwości technicznych i organizacyjnych pozwalających należycie wykonywać działalność w zakresie przetwarzania odpadów, ze szczególnym uwzględnieniem kwalifikacji zawodowych lub przeszkolenia pracowników oraz liczby</w:t>
        <w:br/>
        <w:t>i jakości posiadanych instalacji i urządzeń odpowiadających wymaganiom ochrony środowiska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Oznaczenie przewidywanego okresu wykonywania działalności w zakresie  przetwarzania odpadów: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………………………….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Opis czynności podejmowanych w ramach monitorowania i kontroli działalności objętej zezwoleniem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Opis czynności, które zostaną podjęte w przypadku zakończenia działalności objętej zezwoleniem i związanej z tym ochrony terenu, na którym działalność ta była prowadzona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 Informacje dotyczące: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minimalnej i maksymalnej ilości odpadów niebezpiecznych, ich najniższej i najwyższej wartości kalorycznej oraz maksymalnej zawartości zanieczyszczeń, w szczególności PCB, pentachlorofenolu (PCP), chloru, fluoru, siarki i metali ciężkich :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środków, które zostaną podjęte w celu zagwarantowania, że ciepło wytworzone w trakcie  termicznego przetwarzania odpadów będzie odzyskiwane w zakresie, w jakim jest to wykonalne, przez produkcje ciepła, wytwarzanie pary technologicznej lub energii elektrycznej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sposobów zapobiegania powstawaniu odpadów lub ograniczania ilości odpadów i ich negatywnego oddziaływania na środowisko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dalszego sposobu gospodarowania odpadami, z uwzględnieniem zbierania, transportu, odzysku i unieszkodliwiania odpadów: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……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</w:rPr>
        <w:t>–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 przypadku zezwoleń dotyczących instalacji do termicznego przekształcania odpadów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Informacje, o których mowa w art. 98 ust.1 ustawy o odpadach  – w przypadku zezwoleń na przetwarzanie dotyczących unieszkodliwiania odpadów pochodzących z procesów wytwarzania dwutlenku tytanu oraz z przetwarzania tych odpadów, przez ich składowanie – do ustalenia zagrożeń, jakie te odpady mogą powodować dla życia lub zdrowia ludzi oraz dla środowiska: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…………………………………………………………………………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informacje, o których mowa w art. 102a ust. 1 pkt 1-4 – w przypadku zezwolenia na przetwarzanie dla prowadzącego zakład recyklingu statków: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…….…………………………………………………………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 Proponowana forma i wysokość zabezpieczenia roszczeń, o którym mowa w art. 48a ustawy o odpadach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……………………………………………………………………….</w:t>
      </w:r>
    </w:p>
    <w:p>
      <w:pPr>
        <w:pStyle w:val="TextBodyInden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. Informacje wymagane na podstawie odrębnych przepisów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  <w:r>
        <w:rPr/>
        <w:t>……………………...…………………………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Calibri" w:cs="Calibri"/>
        </w:rPr>
        <w:tab/>
        <w:tab/>
        <w:tab/>
        <w:tab/>
        <w:tab/>
        <w:tab/>
        <w:tab/>
        <w:tab/>
        <w:t xml:space="preserve">         </w:t>
      </w:r>
      <w:r>
        <w:rPr/>
        <w:t>(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 do wniosku o wydanie zezwolenia na przetwarzanie odpadów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świadczenie o niekaralnośc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cza odpadów będącego osobą fizyczna prowadzącą działalność gospodarczą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lnika, prokurenta, członka zarządu  lub członka rady nadzorczej posiadacza odpadów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ędącego osobą prawną albo jednostką organizacyjną nieposiadającą osobowości prawnej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 przestępstwa przeciwko środowisku lub przestępstwa, o których mowa w art. 163, art.164 lub art. 168 w związku z art. 163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ustawy z dnia 6 czerwca 1997 r.- Kodeks karny (Dz.U. z 2018r. poz. 1600 i 2077)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zaświadczenie o niekaralności posiadacza odpadów za przestępstwa przeciwko  środowisku na podstawie przepisów ustawy z dnia 28 października 2002 r. </w:t>
        <w:br/>
        <w:t>o odpowiedzialności podmiotów zbiorowych za czyny zabronione pod groźbą kary (Dz.U. z 2018r. poz. 703 i 1277)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27" w:right="0" w:hanging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oświadczenie o niekaralności osób, o których mowa w pkt 1, za wykroczenia określone </w:t>
        <w:br/>
        <w:t>w art.175, art.183, art. 189 ust.2 pkt 6 lub art. 191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oświadczenia, że w stosunku d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, o której mowa w pkt 1 lit.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cza odpadów będącego osobą prawną albo jednostką organizacyjną nieposiadającą  osobowości prawnej albo wspólnika, prokurenta, członka zarządu lub członka rady nadzorczej tego posiadacza odpadów prowadzącego działalność gospodarczą jako osoba fizyczna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 ostatnich 10 latach nie wydano ostatecznej decyzji o cofnięciu zezwolenia na zbieranie odpadów, zezwolenia na przetwarzanie odpadów, zezwolenia na zbieranie </w:t>
        <w:br/>
        <w:t>i przetwarzanie odpadów lub pozwolenia na wytwarzanie odpadów uwzględniającego zbieranie i przetwarzanie odpadów lub nie wymierzono co najmniej  trzykrotnie administracyjnej kary pieniężnej, o której mowa w art. 194 ustawy o odpadach, w wysokości  przekraczającej łącznie kwotę 150 000 zł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oświadczenie, że wspólnik, prokurent, członek zarządu lub członek rady nadzorcz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osiadacza odpadów nie jest lub nie był wspólnikiem, prokurentem, członkiem rady nadzorczej lub członkiem zarządu innego przedsiębiorcy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tosunku do którego w ostatnich 10 latach wydano ostateczną decyzję</w:t>
        <w:br/>
        <w:t xml:space="preserve">  o cofnięciu zezwolenia na zbieranie odpadów, zezwolenia na przetwarzanie</w:t>
        <w:br/>
        <w:t xml:space="preserve">    odpadów, zezwolenia na zbieranie i przetwarzanie odpadów lub pozwolenia na</w:t>
        <w:br/>
        <w:t xml:space="preserve">        wytwarzanie odpadów uwzględniającego zbieranie i przetwarzanie odpadów lub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76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emu wymierzono co najmniej trzykrotnie administracyjną karę pieniężną,</w:t>
        <w:br/>
        <w:t xml:space="preserve"> </w:t>
        <w:tab/>
        <w:t xml:space="preserve">o której mowa w art. 194 ustawy o odpadach, w ostatnich 10 latach, w wysokości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kraczającej łącznie kwotę 150 000 zł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 naruszenia popełnione w czasie, gdy jest lub był wspólnikiem, prokurentem, członkiem rady nadzorczej  lub członkiem zarządu tego innego przedsiębiorcy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waga: </w:t>
      </w:r>
      <w:r>
        <w:rPr>
          <w:rFonts w:eastAsia="Times New Roman" w:cs="Times New Roman" w:ascii="Times New Roman" w:hAnsi="Times New Roman"/>
          <w:sz w:val="22"/>
          <w:szCs w:val="22"/>
        </w:rPr>
        <w:t>Oświadczenia, o których mowa w pkt 3-5 składa się pod rygorem</w:t>
        <w:br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dpowiedzialności karnej za składanie fałszywych zeznań. Składający oświadczenie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est obowiązany do zawarcia w nim klauzuli następującej treści: „Jestem  świadomy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odpowiedzialności karnej za złożenie fałszywego oświadczenia”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decyzję o warunkach zabudowy i zagospodarowania terenu, o której mowa w art.4 ust. 2 ustawy z dnia 27 marca 2003 r. O planowaniu i zagospodarowaniu przestrzennym (Dz.U. </w:t>
        <w:br/>
        <w:t>z 2018 r. poz.1945 oraz z 2019 r. poz.60 i 235), w przypadku gdy dla terenu, którego wniosek dotyczy, nie został uchwalony miejscowy plan zagospodarowania przestrzennego, chyba że uzyskanie decyzji o warunkach zabudowy i zagospodarowania terenu nie jest wymagane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operat przeciwpożarowy, zawierający warunki ochrony przeciwpożarowej instalacji, obiektu lub jego części lub innego miejsca magazynowania odpadów, uzgodnione </w:t>
        <w:br/>
        <w:t>z komendantem powiatowym (miejskim) Państwowej Straży Pożarnej wykonany przez osobę, o której mowa w art.4 ust 2a ustawy z dnia 24 sierpnia 1991 r. o ochronie przeciwpożarowej (Dz.U. z 2018 r. poz. 620 i 1669)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godnienie z Komendantem Miejskim Państwowej Straży Pożarnej następuje w drodze postanowienia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Postanowienie Komendanta Miejskiego Państwowej Straży Pożarnej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waga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rzepisów dotyczących wykonania operatu przeciwpożarowego, o którym mowa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art. 42 ust. 4b pkt 1, nie stosuje się w przypadku zezwoleń na zbieranie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dpadów, które dotyczą wyłącznie odpadów niepalnych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Do wniosku o zezwolenie na przetwarzanie odpadów przez wypełnianie terenów niekorzystnie przekształconych posiadacz odpadów, z wyłączeniem jednostek budżetowych, dołącza się dokument potwierdzający prawo własności, prawo użytkowania wieczystego, prawo użytkowania  albo umowę dzierżawy nieruchomości,</w:t>
        <w:br/>
        <w:t>o której mowa w art. 41b ust. 1 ustawy o odpadach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Do wniosku o zezwolenie na przetwarzanie odpadów przez termiczne przekształcanie odpadów lub składowanie odpadów dołącza się świadectwo stwierdzające kwalifikacje kierownika odpowiednio spalarni lub współspalarni albo składowiska odpadów</w:t>
        <w:br/>
        <w:t>w zakresie gospodarowania odpadami, odpowiednie do prowadzonych procesów przetwarzania odpadów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Do wniosku o zezwolenie na przetwarzanie dla prowadzącego zakład recyklingu statków dołącza się zaświadczenie, o którym mowa w art. 102a ust.1 pkt.5 ustawy o odpadach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ministratorem danych osobowych zbioru danych osobowych „Zezwolenia na</w:t>
        <w:br/>
        <w:t xml:space="preserve">przetwarzanie odpadów jest: PREZYDENT MIASTA OSTROŁĘKI, Pl. gen. Józefa Bema 1 07-400 Ostrołęka. Dane będą  przetwarzane w celu realizacji zadań, wynikających z zapisów ustawy z dn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4 grudnia 2012 r. o odpadach (tekst jednolity: Dz. U. z 2019 r., poz. 701 ze zm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33" w:right="1417" w:gutter="0" w:header="0" w:top="1417" w:footer="1417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6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2"/>
      <w:gridCol w:w="5815"/>
      <w:gridCol w:w="2153"/>
    </w:tblGrid>
    <w:tr>
      <w:trPr>
        <w:tblHeader w:val="true"/>
        <w:trHeight w:val="223" w:hRule="atLeast"/>
        <w:cantSplit w:val="true"/>
      </w:trPr>
      <w:tc>
        <w:tcPr>
          <w:tcW w:w="170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WWZawartotabeli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KOS-W-21 (3)</w:t>
          </w:r>
        </w:p>
      </w:tc>
      <w:tc>
        <w:tcPr>
          <w:tcW w:w="581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2"/>
            <w:tabs>
              <w:tab w:val="left" w:pos="0" w:leader="none"/>
              <w:tab w:val="left" w:pos="72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niosek o wydanie zezwolenia na przetwarzanie  odpadów</w:t>
          </w:r>
        </w:p>
      </w:tc>
      <w:tc>
        <w:tcPr>
          <w:tcW w:w="21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xi Sans;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805" w:right="0" w:hanging="0"/>
    </w:pPr>
    <w:rPr>
      <w:rFonts w:ascii="Times New Roman" w:hAnsi="Times New Roman" w:eastAsia="Luxi Sans;Times New Roman" w:cs="Times New Roman"/>
      <w:b/>
      <w:bCs/>
      <w:sz w:val="28"/>
      <w:szCs w:val="24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WWZawartotabeli11111111">
    <w:name w:val="WW-Zawartość tabeli11111111"/>
    <w:basedOn w:val="TextBody"/>
    <w:qFormat/>
    <w:pPr/>
    <w:rPr/>
  </w:style>
  <w:style w:type="paragraph" w:styleId="WWNagwektabeli11111111">
    <w:name w:val="WW-Nagłówek tabeli11111111"/>
    <w:basedOn w:val="WWZawartotabeli11111111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3:00Z</dcterms:created>
  <dc:creator>akilimon</dc:creator>
  <dc:description/>
  <dc:language>en-US</dc:language>
  <cp:lastModifiedBy/>
  <cp:lastPrinted>2020-02-05T13:14:00Z</cp:lastPrinted>
  <dcterms:modified xsi:type="dcterms:W3CDTF">2020-02-07T08:36:52Z</dcterms:modified>
  <cp:revision>36</cp:revision>
  <dc:subject/>
  <dc:title/>
</cp:coreProperties>
</file>