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6285"/>
        <w:gridCol w:w="1552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 wymianę legitymacji instruktor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 xml:space="preserve">                                     (miejscowość, data)</w:t>
      </w:r>
    </w:p>
    <w:p>
      <w:pPr>
        <w:pStyle w:val="Normal"/>
        <w:jc w:val="righ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4248" w:right="0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rząd Miasta Ostrołęki</w:t>
      </w:r>
    </w:p>
    <w:p>
      <w:pPr>
        <w:pStyle w:val="Default"/>
        <w:bidi w:val="0"/>
        <w:ind w:left="4248" w:right="0" w:firstLine="708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mianę legitymacji instruktora nauki jazd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personal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r PESEL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azwisko i imię ……………………………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 ……………………….. Miejscowość 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 …………………………………. Nr budynku …………….. Nr lokalu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osiadam uprawnienie instruktora nr ………….... w zakresie prawa jazdy kat. 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rzyczyna wymiany legitymacj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będąc uprzedzony o odpowiedzialności karnej za składanie fałszywych zeznań </w:t>
        <w:br/>
        <w:t>(art. 233 §1 kodeksu karnego) oświadczam, że na dzień złożenia wniosk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e w pkt. I dane są zgodne ze stanem faktyczny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yłem(am) skazany(a) prawomocnym wyrokiem sądu za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rzeciwko bezpieczeństwu w komunikacji,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opełnione w celu osiągnięcia korzyści majątkowej lub osobistej,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rzeciwko wiarygodności dokumentów,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owadzenie pojazdu w stanie po użyciu alkoholu lub w stanie po użyciu innego podobnie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ziałającego środka,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umyślne przeciwko życiu i zdrowiu,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rzeciwko wolności seksualnej i obyczajności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6465"/>
        <w:gridCol w:w="13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2(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niosek o  wymianę legitymacji instruktor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3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6630"/>
        <w:gridCol w:w="120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 wymianę legitymacji instrukto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grafi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gitymacja instruktor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braku miejsca na przedłużenie ważności dotychczasowej legitymacj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zeczenie lekarskie o braku przeciwwskazań zdrowotnych do wykonywania czynności instruktora nr ……………………… z dnia …………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zeczenie psychologiczne o braku przeciwwskazań psychologicznych do wykonywania czynności instruktora nr …………………… z dnia ………………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– w przypadku działania przez pełnomocnika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twierdzenie odbi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odbiór legitymacji instruktora nr …………........., nr druku …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data i podpis odbierającego)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, konieczne jest przetwarzanie Państw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łęki, ul. Gen. Józefa Bema 1, 07-410 Ostrołę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5 stycznia 2011 r. o kierujących pojazda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6 marca 2018 r. Prawo przedsiębior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jc w:val="both"/>
        <w:rPr/>
      </w:pPr>
      <w:r>
        <w:rPr>
          <w:sz w:val="20"/>
          <w:szCs w:val="20"/>
        </w:rPr>
        <w:t>Nie podanie danych obowiązkowych skutkuje pozostawieniem sprawy bez rozpoznania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360"/>
        <w:gridCol w:w="131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2 (1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niosek o  wymianę legitymacji instruktor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2 z 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6630"/>
        <w:gridCol w:w="120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wymianę legitymacji instrukt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twierdzam otrzymanie informacji o przetwarzaniu moich danych osobowych </w:t>
      </w:r>
      <w:r>
        <w:rPr>
          <w:sz w:val="20"/>
          <w:szCs w:val="20"/>
        </w:rPr>
        <w:t xml:space="preserve"> 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(podpis)</w:t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420"/>
        <w:gridCol w:w="131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2 (1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niosek o  wymianę legitymacji instruktor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3 z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7:00Z</dcterms:created>
  <dc:creator>SHadala</dc:creator>
  <dc:description/>
  <dc:language>en-US</dc:language>
  <cp:lastModifiedBy/>
  <cp:lastPrinted>1995-11-21T17:41:00Z</cp:lastPrinted>
  <dcterms:modified xsi:type="dcterms:W3CDTF">2020-02-05T10:24:25Z</dcterms:modified>
  <cp:revision>75</cp:revision>
  <dc:subject/>
  <dc:title/>
</cp:coreProperties>
</file>