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6420"/>
        <w:gridCol w:w="129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2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Zawiadomienie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 zgłoszeniu obowiązkowych informacji dotyczących instruktora/wykładow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</w:t>
      </w: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</w:t>
      </w:r>
      <w:r>
        <w:rPr>
          <w:sz w:val="16"/>
        </w:rPr>
        <w:t>(nr ewidencyj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>Urząd Miasta Ostrołęki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bidi w:val="0"/>
        <w:ind w:left="4248" w:right="0" w:firstLine="708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spacing w:lineRule="auto" w:line="276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ZAWIADOMIENIE</w:t>
      </w:r>
    </w:p>
    <w:p>
      <w:pPr>
        <w:pStyle w:val="TextBody"/>
        <w:spacing w:lineRule="auto" w:line="276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o zgłoszeniu obowiązkowych informacji dotyczących instruktora/wykładowcy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 xml:space="preserve">Niniejszym zgłaszam/przedstawiam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 xml:space="preserve">podjęcie zatrudnienia w ośrodku szkolenia kierowców/innym podmiocie </w:t>
        <w:br/>
        <w:t>nr ewidencyjny: .............................……...........................................................................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zaświadczenie nr …………....... z dnia …………………...... potwierdzające uczestnictwo w warsztatach doskonalenia zawod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zmianę następujących danych: ..............................................................................................</w:t>
      </w:r>
    </w:p>
    <w:p>
      <w:pPr>
        <w:pStyle w:val="Normal"/>
        <w:spacing w:lineRule="auto" w:line="360"/>
        <w:ind w:left="390" w:right="0" w:hanging="0"/>
        <w:jc w:val="both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świadczenie potwierdzające uczestnictwo w warsztatach doskonalenia zawod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2"/>
          <w:szCs w:val="22"/>
        </w:rPr>
        <w:t xml:space="preserve">Inne </w:t>
      </w:r>
      <w:r>
        <w:rPr>
          <w:i/>
          <w:iCs/>
          <w:sz w:val="22"/>
          <w:szCs w:val="22"/>
        </w:rPr>
        <w:t>(wymienić jakie)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2"/>
          <w:szCs w:val="22"/>
        </w:rPr>
        <w:t xml:space="preserve">Pełnomocnictwo </w:t>
      </w:r>
      <w:r>
        <w:rPr>
          <w:i/>
          <w:iCs/>
          <w:sz w:val="22"/>
          <w:szCs w:val="22"/>
        </w:rPr>
        <w:t xml:space="preserve">(w przypadku działania przez przedstawiciela). 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 xml:space="preserve">                           (podpis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5670"/>
        <w:gridCol w:w="169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24 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awiadomienie o zgłoszeniu obowiązkowych informacji dotyczących instruktora/wykłado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1 z 2</w:t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6585"/>
        <w:gridCol w:w="112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Zawiadomienie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 zgłoszeniu obowiązkowych informacji dotyczących instruktora/wykładow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nformacja o przetwarzaniu danych osobowych: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wniosku konieczne jest przetwarzanie Państwa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dministratorem </w:t>
      </w:r>
      <w:r>
        <w:rPr>
          <w:sz w:val="20"/>
          <w:szCs w:val="20"/>
        </w:rPr>
        <w:t>Państwa danych osobowych 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ydent Miasta Ostrołęki, ul. Gen. Józefa Bema 1, 07-410 Ostrołę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razie, gdybyście mieli Państwo jakiekolwiek pytania, zastrzeżenia lub wątpliwości dotyczące sposobu w jaki przetwarzane są Wasze dane osobowe, możecie Państwo skontaktować się z</w:t>
      </w:r>
      <w:r>
        <w:rPr>
          <w:b w:val="false"/>
          <w:bCs w:val="false"/>
          <w:sz w:val="20"/>
          <w:szCs w:val="20"/>
        </w:rPr>
        <w:t xml:space="preserve"> Inspektorem Ochrony Danych za pośrednictwem poczty elektronicznej: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iod@um.ostroleka.pl</w:t>
        </w:r>
      </w:hyperlink>
      <w:r>
        <w:rPr>
          <w:b w:val="false"/>
          <w:bCs w:val="false"/>
          <w:sz w:val="20"/>
          <w:szCs w:val="20"/>
        </w:rPr>
        <w:t>, lub pod nr telefonu: 29 765427, czy też pisemnie na adres siedziby Administra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jest obowiązek prawny ciążący na Administratorze, który wynika </w:t>
        <w:br/>
        <w:t>z usta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5 stycznia 2011 r. o kierujących pojazda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14 czerwca 1960 r. Kodeks postę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mogą być również przetwarzane na podstawie dobrowolnie udzielonej przez Państwo zgody (dotyczy nr telefonu/faksu/adresu e-mail), w takim przypadku mogą Państwo cofnąć zgodę w dowolnym momencie. Wycofanie zgody nie wpływa jednak na zgodność z prawem przetwarzania, którego dokonano na podstawie zgody przed jej wycofa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szczególne, dotyczące zdrowia, są przetwarzane ze względów związanych z ważnym interesem publi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w ściśle określonym zakre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 i ma charakter obowiązkowy, z wyjątkiem danych przetwarzanych na podstawie Państwa zg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podanie danych obowiązkowych skutkuje pozostawieniem sprawy bez rozpozn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do czasu załatwienia sprawy dla potrzeb której dane te zostały zebrane, a następnie będą przechowywane zgodnie z przepisami ustawy z dnia 14 lipca 1983 r. o narodowym zasobie archiwalnym i archiwach oraz przepisami wydanymi na podstawie art. 6 ust. 2 ww.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iadają Państwo następ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stępu do swoich danych oraz otrzymania ich kopii – na podstawie art. 15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sprostowania (poprawiania) swoich danych – na podstawie art. 16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żądania usunięcia danych osobowych – na podstawie art. 17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ograniczenia przetwarzania danych – na podstawie art. 18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wniesienia skargi do Prezesa Urzędu Ochrony Danych Osobowych, gdy uznacie Państwo, że przetwarzanie danych narusza przepisy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twierdzam otrzymanie informacji o przetwarzaniu moich danych osobowych </w:t>
      </w:r>
      <w:r>
        <w:rPr>
          <w:sz w:val="20"/>
          <w:szCs w:val="20"/>
        </w:rPr>
        <w:t xml:space="preserve">  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</w:t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6015"/>
        <w:gridCol w:w="135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24 (1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awiadomienie o zgłoszeniu obowiązkowych informacji dotyczących instruktora/wykładowc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2 z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ebdings" w:hAnsi="Webdings" w:cs="Webdings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ebdings" w:hAnsi="Webdings" w:cs="Webding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8:00Z</dcterms:created>
  <dc:creator>K.Orlow</dc:creator>
  <dc:description/>
  <dc:language>en-US</dc:language>
  <cp:lastModifiedBy/>
  <cp:lastPrinted>1995-11-21T17:41:00Z</cp:lastPrinted>
  <dcterms:modified xsi:type="dcterms:W3CDTF">2020-02-05T10:31:17Z</dcterms:modified>
  <cp:revision>116</cp:revision>
  <dc:subject/>
  <dc:title>Jasło 12</dc:title>
</cp:coreProperties>
</file>