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1175"/>
        <w:gridCol w:w="2645"/>
      </w:tblGrid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9</w:t>
            </w:r>
          </w:p>
        </w:tc>
        <w:tc>
          <w:tcPr>
            <w:tcW w:w="1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formacja w zakresie rocznego sprawozdania o przeprowadzonych kursa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ątka ośrodka szkolenia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akresie rocznego sprawozdania o przeprowadzonych kursach za  rok …………………..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right="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 dnia ………………………….. </w:t>
      </w:r>
      <w:r>
        <w:rPr>
          <w:rFonts w:cs="Times New Roman" w:ascii="Times New Roman" w:hAnsi="Times New Roman"/>
          <w:bCs/>
        </w:rPr>
        <w:t xml:space="preserve">o zgłoszenie informacji dotyczących szkolenia kandydatów na kierowców  przez przedsiębiorcę wpisanego 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do rejestru przedsiębiorców prowadzących ośrodek szkolenia kierowc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55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5"/>
        <w:gridCol w:w="1530"/>
        <w:gridCol w:w="1650"/>
        <w:gridCol w:w="2160"/>
        <w:gridCol w:w="1695"/>
        <w:gridCol w:w="1713"/>
        <w:gridCol w:w="1712"/>
      </w:tblGrid>
      <w:tr>
        <w:trPr>
          <w:trHeight w:val="10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99" w:right="0" w:hanging="49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lość przeprowadzonych </w:t>
            </w:r>
          </w:p>
          <w:p>
            <w:pPr>
              <w:pStyle w:val="Normal"/>
              <w:snapToGrid w:val="false"/>
              <w:spacing w:lineRule="auto" w:line="240" w:before="0" w:after="0"/>
              <w:ind w:left="499" w:right="0" w:hanging="49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ursów (podstawowych  </w:t>
              <w:br/>
              <w:t>i uzupełniających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osób przyjętych na szkolenie (ogółe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ategoria szkole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kursów podstaw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osób przyjętych na szkolenie podstawow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osób przyjętych na szkolenie uzupełniają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lość osób w trakcie szkolenia na dzień 31.12………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wydanych zaświadczeń o ukończeniu szkolenia w roku  ……..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kierownika ośrodka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120"/>
        <w:gridCol w:w="11055"/>
        <w:gridCol w:w="2645"/>
      </w:tblGrid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9 (1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formacja w zakresie rocznego sprawozdania o przeprowadzonych kursa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1 z 2</w:t>
            </w:r>
          </w:p>
        </w:tc>
      </w:tr>
      <w:tr>
        <w:trPr>
          <w:trHeight w:val="63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GK-W-19</w:t>
            </w:r>
          </w:p>
        </w:tc>
        <w:tc>
          <w:tcPr>
            <w:tcW w:w="1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Informacja w zakresie rocznego sprawozdania o przeprowadzonych kursa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Informacja o przetwarzaniu danych osob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e złożeniem wniosku, konieczne jest przetwarzanie Państwa danych osobowyc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dministratorem </w:t>
      </w:r>
      <w:r>
        <w:rPr>
          <w:rFonts w:cs="Times New Roman" w:ascii="Times New Roman" w:hAnsi="Times New Roman"/>
          <w:sz w:val="20"/>
          <w:szCs w:val="20"/>
        </w:rPr>
        <w:t>Państwa danych osobowych je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Ostrołęki, ul. Gen. Józefa Bema 1, 07-410 Ostrołę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razie, gdybyście mieli Państwo jakiekolwiek pytania, zastrzeżenia lub wątpliwości dotyczące sposobu w jaki przetwarzane są Wasze dane osobowe, możecie Państwo skontaktować się z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Inspektorem Ochrony Danych za pośrednictwem poczty elektronicznej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0"/>
            <w:szCs w:val="20"/>
            <w:u w:val="none"/>
          </w:rPr>
          <w:t>iod@um.ostroleka.pl</w:t>
        </w:r>
      </w:hyperlink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ub pod nr telefonu: 29 765427, czy też pisemnie na adres siedziby Administrat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stawą prawną przetwarzania danych jest obowiązek prawny ciążący na Administratorze, który wynika z ustaw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stawa z dnia 5 stycznia 2011 r. o kierujących pojazdam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stawa z dnia 6 marca 2018 r. Prawo przedsiębiorców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ustawa z dnia 14 czerwca 1960 r. Kodeks postępowania administr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mogą być również przetwarzane na podstawie dobrowolnie udzielonej przez Państwo zgody (dotyczy nr telefonu/faksu/adresu e-mail), w takim przypadku mogą Państwo cofnąć zgodę w dowolnym momencie. Wycofanie zgody nie wpływa jednak na zgodność z prawem przetwarzania, którego dokonano na podstawie zgody przed jej wycofani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zczególne, dotyczące zdrowia, są przetwarzane ze względów związanych z ważnym interesem publiczn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przetwarzane będą w ściśle określonym zakres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 i ma charakter obowiązkowy, z wyjątkiem danych przetwarzanych na podstawie Państwa zg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danie danych obowiązkowych skutkuje pozostawieniem sprawy bez rozpozn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twarzane do czasu załatwienia sprawy dla potrzeb której dane te zostały zebrane, a następnie będą przechowywane zgodnie z przepisami ustawy z dnia 14 lipca 1983 r. o narodowym zasobie archiwalnym i archiwach oraz przepisami wydanymi na podstawie art. 6 ust. 2 ww.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ją Państwo następujące pra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stępu do swoich danych oraz otrzymania ich kopii – na podstawie art. 15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sprostowania (poprawiania) swoich danych – na podstawie art. 16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żądania usunięcia danych osobowych – na podstawie art. 17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ograniczenia przetwarzania danych – na podstawie art. 18 RODO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wo do wniesienia skargi do Prezesa Urzędu Ochrony Danych Osobowych, gdy uznacie Państwo, że przetwarzanie danych narusza przepisy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twierdzam otrzymanie informacji o przetwarzaniu moich danych osobowych </w:t>
      </w:r>
      <w:r>
        <w:rPr>
          <w:rFonts w:cs="Times New Roman" w:ascii="Times New Roman" w:hAnsi="Times New Roman"/>
          <w:sz w:val="20"/>
          <w:szCs w:val="20"/>
        </w:rPr>
        <w:t xml:space="preserve">  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(podpis)</w:t>
      </w:r>
    </w:p>
    <w:tbl>
      <w:tblPr>
        <w:tblW w:w="155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1055"/>
        <w:gridCol w:w="2645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GK-W-19 (1)</w:t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Informacja w zakresie rocznego sprawozdania o przeprowadzonych kursac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Strona 2 z 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284" w:right="993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eastAsia="Calibri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ostrole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6:00Z</dcterms:created>
  <dc:creator>Margo</dc:creator>
  <dc:description/>
  <dc:language>en-US</dc:language>
  <cp:lastModifiedBy/>
  <cp:lastPrinted>1995-11-21T17:41:00Z</cp:lastPrinted>
  <dcterms:modified xsi:type="dcterms:W3CDTF">2020-02-05T10:04:33Z</dcterms:modified>
  <cp:revision>12</cp:revision>
  <dc:subject/>
  <dc:title>Załącznik Nr 4 </dc:title>
</cp:coreProperties>
</file>