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525"/>
        <w:gridCol w:w="118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1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zmianę danych wpisanych do rejestru przedsiębiorców prowadzących ośrodek szkolenia kierowc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ind w:left="4248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Miasta Ostrołęki</w:t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ind w:left="4248" w:right="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gw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mianę danych wpisanych do rejestru przedsiębiorców prowadzących ośrodek szkolenia kierowców, niepowodująca rozszerzenia zakresu działalności regulowa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zedsiębiorc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Przedsiębiorcy (Imię i Nazwisko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………………………………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m wpisany do ewidencji przedsiębiorców prowadzących ośrodki szkolenia kierowców pod  numerem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ragraph">
                  <wp:posOffset>19050</wp:posOffset>
                </wp:positionV>
                <wp:extent cx="164719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324"/>
                              <w:gridCol w:w="324"/>
                              <w:gridCol w:w="324"/>
                              <w:gridCol w:w="323"/>
                              <w:gridCol w:w="324"/>
                              <w:gridCol w:w="32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11" w:hanging="0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7.7pt;mso-wrap-distance-left:7.05pt;mso-wrap-distance-right:7.05pt;mso-wrap-distance-top:0pt;mso-wrap-distance-bottom:0pt;margin-top:1.5pt;mso-position-vertical-relative:text;margin-left:333.65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324"/>
                        <w:gridCol w:w="324"/>
                        <w:gridCol w:w="324"/>
                        <w:gridCol w:w="323"/>
                        <w:gridCol w:w="324"/>
                        <w:gridCol w:w="324"/>
                        <w:gridCol w:w="384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11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GŁASZAM INFORMACJĘ O ZMIANIE DANYCH WARUNKÓW OŚRODKA SZKOLENIA</w:t>
        <w:br/>
        <w:t>W NASTĘPUJĄCYM ZAKRES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wpisać znak X – jeśli zaszła zmiana, wypełnić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ole danych wyłącznie </w:t>
        <w:br/>
        <w:t>w zakresie zgłaszanych zmian)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zmiany oznaczenia firmy (wypełnić pkt 1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-24130</wp:posOffset>
                </wp:positionV>
                <wp:extent cx="161290" cy="163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85pt;mso-wrap-distance-left:0pt;mso-wrap-distance-right:7.05pt;mso-wrap-distance-top:0pt;mso-wrap-distance-bottom:0pt;margin-top:-1.9pt;mso-position-vertical-relative:text;margin-left:-3.7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y adresu siedziby (wypełnić pkt 2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-24130</wp:posOffset>
                </wp:positionV>
                <wp:extent cx="161290" cy="163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85pt;mso-wrap-distance-left:0pt;mso-wrap-distance-right:7.05pt;mso-wrap-distance-top:0pt;mso-wrap-distance-bottom:0pt;margin-top:-1.9pt;mso-position-vertical-relative:text;margin-left:-3.7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7625</wp:posOffset>
                </wp:positionH>
                <wp:positionV relativeFrom="paragraph">
                  <wp:posOffset>-24130</wp:posOffset>
                </wp:positionV>
                <wp:extent cx="161290" cy="163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85pt;mso-wrap-distance-left:0pt;mso-wrap-distance-right:7.05pt;mso-wrap-distance-top:0pt;mso-wrap-distance-bottom:0pt;margin-top:-1.9pt;mso-position-vertical-relative:text;margin-left:-3.7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y telefonu, godzin pracy biura, e-mail,, itp. (wypełnić pkt 3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-24130</wp:posOffset>
                </wp:positionV>
                <wp:extent cx="161290" cy="163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85pt;mso-wrap-distance-left:0pt;mso-wrap-distance-right:7.05pt;mso-wrap-distance-top:0pt;mso-wrap-distance-bottom:0pt;margin-top:-1.9pt;mso-position-vertical-relative:text;margin-left:-3.7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y adresu biura ośrodka/ dopisanie kolejnego adresu (wypełnić pkt 4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-24130</wp:posOffset>
                </wp:positionV>
                <wp:extent cx="161290" cy="163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85pt;mso-wrap-distance-left:0pt;mso-wrap-distance-right:7.05pt;mso-wrap-distance-top:0pt;mso-wrap-distance-bottom:0pt;margin-top:-1.9pt;mso-position-vertical-relative:text;margin-left:-3.7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y zakresu szkolenia/rezygnacja z kategorii (wypełnić pkt 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-24130</wp:posOffset>
                </wp:positionV>
                <wp:extent cx="161290" cy="163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85pt;mso-wrap-distance-left:0pt;mso-wrap-distance-right:7.05pt;mso-wrap-distance-top:0pt;mso-wrap-distance-bottom:0pt;margin-top:-1.9pt;mso-position-vertical-relative:text;margin-left:-3.7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y adresu sali wykładowej/ zgłoszenie kolejnej sali (wypełnić pkt 6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7625</wp:posOffset>
                </wp:positionH>
                <wp:positionV relativeFrom="paragraph">
                  <wp:posOffset>-24130</wp:posOffset>
                </wp:positionV>
                <wp:extent cx="161290" cy="163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85pt;mso-wrap-distance-left:0pt;mso-wrap-distance-right:7.05pt;mso-wrap-distance-top:0pt;mso-wrap-distance-bottom:0pt;margin-top:-1.9pt;mso-position-vertical-relative:text;margin-left:-3.7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y adresu placu manewrowego/ zgłoszenie kolejnego placu (wypełnić pkt 7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7625</wp:posOffset>
                </wp:positionH>
                <wp:positionV relativeFrom="paragraph">
                  <wp:posOffset>-24130</wp:posOffset>
                </wp:positionV>
                <wp:extent cx="161290" cy="1631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85pt;mso-wrap-distance-left:0pt;mso-wrap-distance-right:7.05pt;mso-wrap-distance-top:0pt;mso-wrap-distance-bottom:0pt;margin-top:-1.9pt;mso-position-vertical-relative:text;margin-left:-3.7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y pojazdów szkoleniowych (wypełnić pkt 8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-24130</wp:posOffset>
                </wp:positionV>
                <wp:extent cx="161290" cy="1631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85pt;mso-wrap-distance-left:0pt;mso-wrap-distance-right:7.05pt;mso-wrap-distance-top:0pt;mso-wrap-distance-bottom:0pt;margin-top:-1.9pt;mso-position-vertical-relative:text;margin-left:-3.7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y zatrudnionych instruktorów (wypełnić pkt 9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7625</wp:posOffset>
                </wp:positionH>
                <wp:positionV relativeFrom="paragraph">
                  <wp:posOffset>-24130</wp:posOffset>
                </wp:positionV>
                <wp:extent cx="161290" cy="163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/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2.85pt;mso-wrap-distance-left:0pt;mso-wrap-distance-right:7.05pt;mso-wrap-distance-top:0pt;mso-wrap-distance-bottom:0pt;margin-top:-1.9pt;mso-position-vertical-relative:text;margin-left:-3.7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"/>
                      </w:tblGrid>
                      <w:tr>
                        <w:trPr/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0"/>
        <w:gridCol w:w="6075"/>
        <w:gridCol w:w="450"/>
        <w:gridCol w:w="1127"/>
      </w:tblGrid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16 (1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niosek o zmianę danych wpisanych do rejestru przedsiębiorców prowadzących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środek szkolenia kierowców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1 z 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16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zmianę danych wpisanych do rejestru przedsiębiorców prowadzących ośrodek szkolenia kierowc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danych dotyczy (krótki opis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……………………….………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rołęka, dnia .....................         </w:t>
        <w:tab/>
        <w:tab/>
        <w:tab/>
        <w:t>podpis kierownika ośrodka 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miana oznaczenia firmy – wpisać dane po zmian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miana adresu siedziby Przedsiębiorcy – wpisać dane po zmian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3420"/>
        <w:gridCol w:w="1260"/>
        <w:gridCol w:w="13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miejscow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lica/osie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do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right="0" w:hanging="88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miana telefonu, godzin pracy biura, e-mail, itp. – wpisać dane po zmia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…………………………………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Zmiana adresu biura ośrodka (w tym dopisanie kolejnego adresu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655"/>
        <w:gridCol w:w="1129"/>
        <w:gridCol w:w="1239"/>
        <w:gridCol w:w="2014"/>
        <w:gridCol w:w="151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0" w:firstLine="9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5" w:right="0" w:firstLine="9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jscowość/ul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dom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lokal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ytuł prawn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ość/naj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dzierża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res posi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 - d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075"/>
        <w:gridCol w:w="157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16 (1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niosek o zmianę danych wpisanych do rejestru przedsiębiorców prowadzących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środek szkolenia kierowc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2 z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465"/>
        <w:gridCol w:w="124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1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zmianę danych wpisanych do rejestru przedsiębiorców prowadzących ośrodek szkolenia kierowc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Zmiany zakresu szkolenia (rezygnacja z kategori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1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B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B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D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Zmiany adresu sali wykładowej (w tym zgłoszenie kolejnej sal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655"/>
        <w:gridCol w:w="1129"/>
        <w:gridCol w:w="1239"/>
        <w:gridCol w:w="2014"/>
        <w:gridCol w:w="151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0" w:firstLine="9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5" w:right="0" w:firstLine="9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jscowość/ul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dom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lokal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ytuł prawn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ość/naj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dzierża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res posi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 - d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Zmiany adresu placu manewrowego (w tym zgłoszenie kolejnego placu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2655"/>
        <w:gridCol w:w="1129"/>
        <w:gridCol w:w="1239"/>
        <w:gridCol w:w="2014"/>
        <w:gridCol w:w="151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0" w:firstLine="9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95" w:right="0" w:firstLine="9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jscowość/ul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dom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lokal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ytuł prawn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łasność/naj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dzierża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kres posi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 - do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075"/>
        <w:gridCol w:w="157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16 (1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niosek o zmianę danych wpisanych do rejestru przedsiębiorców prowadzących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środek szkolenia kierowc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3 z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585"/>
        <w:gridCol w:w="112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zmianę danych wpisanych do rejestru przedsiębiorców prowadzących ośrodek szkolenia kierowc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Zmiany pojazdów szkoleniow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1260"/>
        <w:gridCol w:w="18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ka / 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rejestr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egor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Zmiany zatrudnionych instruktorów/wykładowców (kadry dydaktycznej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620"/>
        <w:gridCol w:w="272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i nazwisko instruk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umer uprawn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kres uprawnieni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ktyka w szkole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 dn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6075"/>
        <w:gridCol w:w="157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16 (1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niosek o zmianę danych wpisanych do rejestru przedsiębiorców prowadzących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środek szkolenia kierowc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4 z 5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585"/>
        <w:gridCol w:w="112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zmianę danych wpisanych do rejestru przedsiębiorców prowadzących ośrodek szkolenia kierowców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wniosku, konieczne jest przetwarzanie Państwa danych osob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dministratorem </w:t>
      </w:r>
      <w:r>
        <w:rPr>
          <w:sz w:val="20"/>
          <w:szCs w:val="20"/>
        </w:rPr>
        <w:t>Państwa danych osobowych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ydent Miasta Ostrołęki, ul. Gen. Józefa Bema 1, 07-410 Ostrołę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razie, gdybyście mieli Państwo jakiekolwiek pytania, zastrzeżenia lub wątpliwości dotyczące sposobu w jaki przetwarzane są Wasze dane osobowe, możecie Państwo skontaktować się z</w:t>
      </w:r>
      <w:r>
        <w:rPr>
          <w:b w:val="false"/>
          <w:bCs w:val="false"/>
          <w:sz w:val="20"/>
          <w:szCs w:val="20"/>
        </w:rPr>
        <w:t xml:space="preserve"> Inspektorem Ochrony Danych za pośrednictwem poczty elektronicznej: </w:t>
      </w:r>
      <w:hyperlink r:id="rId2">
        <w:r>
          <w:rPr>
            <w:rStyle w:val="InternetLink"/>
            <w:b w:val="false"/>
            <w:bCs w:val="false"/>
            <w:sz w:val="20"/>
            <w:szCs w:val="20"/>
            <w:u w:val="none"/>
          </w:rPr>
          <w:t>iod@um.ostroleka.pl</w:t>
        </w:r>
      </w:hyperlink>
      <w:r>
        <w:rPr>
          <w:b w:val="false"/>
          <w:bCs w:val="false"/>
          <w:sz w:val="20"/>
          <w:szCs w:val="20"/>
          <w:u w:val="none"/>
        </w:rPr>
        <w:t xml:space="preserve">, </w:t>
      </w:r>
      <w:r>
        <w:rPr>
          <w:b w:val="false"/>
          <w:bCs w:val="false"/>
          <w:sz w:val="20"/>
          <w:szCs w:val="20"/>
        </w:rPr>
        <w:t>lub pod nr telefonu: 29 765427, czy też pisemnie na adres siedziby Administra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obowiązek prawny ciążący na Administratorze, który wynika </w:t>
        <w:br/>
        <w:t>z usta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5 stycznia 2011 r. o kierujących pojazda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6 marca 2018 r. Prawo przedsiębiorc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stawa z dnia 14 czerwca 1960 r. Kodeks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mogą być również przetwarzane na podstawie dobrowolnie udzielonej przez Państwo zgody (dotyczy nr telefonu/faksu/adresu e-mail), w takim przypadku mogą Państwo cofnąć zgodę w dowolnym momencie. Wycofanie zgody nie wpływa jednak na zgodność z prawem przetwarzania, którego dokonano na podstawie zgody przed jej wycofa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szczególne, dotyczące zdrowia, są przetwarzane ze względów związanych z ważnym interesem publi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przetwarzane będą w ściśle określonym zakre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 i ma charakter obowiązkowy, z wyjątkiem danych przetwarzanych na podstawie Państwa zg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podanie danych obowiązkowych skutkuje pozostawieniem sprawy bez rozpozn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do czasu załatwienia sprawy dla potrzeb której dane te zostały zebrane, a następnie będą przechowywane zgodnie z przepisami ustawy z dnia 14 lipca 1983 r. o narodowym zasobie archiwalnym i archiwach oraz przepisami wydanymi na podstawie art. 6 ust. 2 ww. usta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iadają Państwo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stępu do swoich danych oraz otrzymania ich kopii – na podstawie art. 15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sprostowania (poprawiania) swoich danych – na podstawie art. 16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żądania usunięcia danych osobowych – na podstawie art. 17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ograniczenia przetwarzania danych – na podstawie art. 18 ROD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wo do wniesienia skargi do Prezesa Urzędu Ochrony Danych Osobowych, gdy uznacie Państwo, że przetwarzanie danych narusza przepisy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twierdzam otrzymanie informacji o przetwarzaniu moich danych osobowych </w:t>
      </w:r>
      <w:r>
        <w:rPr>
          <w:sz w:val="20"/>
          <w:szCs w:val="20"/>
        </w:rPr>
        <w:t xml:space="preserve">  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(podpis)</w:t>
      </w:r>
    </w:p>
    <w:p>
      <w:pPr>
        <w:pStyle w:val="Normal"/>
        <w:ind w:left="4956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4956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6135"/>
        <w:gridCol w:w="157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16 (1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niosek o zmianę danych wpisanych do rejestru przedsiębiorców prowadzących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środek szkolenia kierowc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5 z 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W8Num25z2">
    <w:name w:val="WW8Num25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4z2">
    <w:name w:val="WW8Num24z2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1">
    <w:name w:val="WW8Num15z1"/>
    <w:qFormat/>
    <w:rPr>
      <w:sz w:val="22"/>
      <w:szCs w:val="22"/>
    </w:rPr>
  </w:style>
  <w:style w:type="character" w:styleId="WW8Num15z0">
    <w:name w:val="WW8Num15z0"/>
    <w:qFormat/>
    <w:rPr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0z2">
    <w:name w:val="WW8Num10z2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sz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</dc:creator>
  <dc:description/>
  <dc:language>en-US</dc:language>
  <cp:lastModifiedBy/>
  <cp:lastPrinted>1995-11-21T17:41:00Z</cp:lastPrinted>
  <dcterms:modified xsi:type="dcterms:W3CDTF">2020-02-05T10:06:47Z</dcterms:modified>
  <cp:revision>41</cp:revision>
  <dc:subject/>
  <dc:title>WNIOSEK</dc:title>
</cp:coreProperties>
</file>