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jc w:val="right"/>
        <w:rPr/>
      </w:pPr>
      <w:r>
        <w:rPr/>
        <w:t>Załącznik Nr. 3</w:t>
      </w:r>
    </w:p>
    <w:p>
      <w:pPr>
        <w:pStyle w:val="Normal"/>
        <w:jc w:val="right"/>
        <w:rPr/>
      </w:pPr>
      <w:r>
        <w:rPr/>
        <w:t>(wzór jako załącznik Nr. 3 do zapytania cenowego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trołęka, dnia …………………… 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kół zdawczo – odbiorczy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Sprzętu informatycznego zgodnie z umową Nr. ………………...….. z dnia, ………………………..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dniu ………………………….. 2019r., Wykonawca: …………………………………………….. ………………………………………………………………………………………………………… dokonał dostawy sprzętu informatycznego do siedziby Urzędu Miasta Ostrołęki mieszczącego się w Ostrołęce przy pl. gen. Józefa Bema 1, zgodnie z poniższą specyfikacją: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068"/>
        <w:gridCol w:w="736"/>
        <w:gridCol w:w="3055"/>
        <w:gridCol w:w="227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zwa produkt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loś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ode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r. seryjny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w. sprzętu informatycznego Zamawiający wnosi/nie wnosi* uwagi/uwag*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…………………………………………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Czytelny podpis oraz pieczęć Zamawiającego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Czytelny podpis oraz pieczęć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.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1:28Z</dcterms:created>
  <dc:creator/>
  <dc:description/>
  <dc:language>en-US</dc:language>
  <cp:lastModifiedBy/>
  <cp:lastPrinted>2019-07-03T14:19:00Z</cp:lastPrinted>
  <dcterms:modified xsi:type="dcterms:W3CDTF">2019-07-03T12:27:52Z</dcterms:modified>
  <cp:revision>1</cp:revision>
  <dc:subject/>
  <dc:title/>
</cp:coreProperties>
</file>