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right"/>
        <w:rPr/>
      </w:pPr>
      <w:r>
        <w:rPr/>
        <w:t>Załącznik Nr. 3</w:t>
      </w:r>
    </w:p>
    <w:p>
      <w:pPr>
        <w:pStyle w:val="Normal"/>
        <w:jc w:val="right"/>
        <w:rPr/>
      </w:pPr>
      <w:r>
        <w:rPr/>
        <w:t>(wzór jako załącznik Nr. 3 do zapytania cenowego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ołęka, dnia ……………………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przętu informatycznego zgodnie z umową Nr. ………………...….. z dnia, ……………………….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………………………….. 2020r., Wykonawca: …………………………………………….. ………………………………………………………………………………………………………… dokonał dostawy sprzętu informatycznego do siedziby Urzędu Miasta Ostrołęki mieszczącego się w Ostrołęce przy pl. gen. Józefa Bema 1, zgodnie z poniższą specyfikacją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28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produ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de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informatycznego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1:28Z</dcterms:created>
  <dc:creator/>
  <dc:description/>
  <dc:language>en-US</dc:language>
  <cp:lastModifiedBy/>
  <cp:lastPrinted>1995-11-21T17:41:00Z</cp:lastPrinted>
  <dcterms:modified xsi:type="dcterms:W3CDTF">2020-02-19T07:51:26Z</dcterms:modified>
  <cp:revision>2</cp:revision>
  <dc:subject/>
  <dc:title/>
</cp:coreProperties>
</file>