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Ostrołęka, dnia</w:t>
      </w:r>
      <w:r>
        <w:rPr>
          <w:rFonts w:cs="Arial Narrow" w:ascii="Arial Narrow" w:hAnsi="Arial Narrow"/>
          <w:sz w:val="20"/>
          <w:szCs w:val="20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Znak sprawy</w:t>
      </w:r>
      <w:r>
        <w:rPr>
          <w:rFonts w:cs="Arial Narrow" w:ascii="Arial Narrow" w:hAnsi="Arial Narrow"/>
          <w:sz w:val="20"/>
          <w:szCs w:val="20"/>
        </w:rPr>
        <w:t>: 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ząd Miasta Ostrołęki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Działalności Gospodarczej, Kultury i Spor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NIOSEK O UDZIEL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EZWOLENIA NA WYKONYWANIE ZAWODU PRZEWOŹNIKA DROGOWEG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Oznaczenie przedsiębiorcy, adres i siedziba albo miejsce zamieszkania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>Adres siedziby przedsiębiorcy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wpisać jeżeli inny niż wskazany powyżej)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do doręczeń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.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r telefonu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(dobrowolnie)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 xml:space="preserve">Informacja o wpisie do rejestru przedsiębiorców: </w:t>
      </w:r>
      <w:r>
        <w:rPr>
          <w:rFonts w:cs="Arial" w:ascii="Arial Narrow" w:hAnsi="Arial Narrow"/>
          <w:i/>
          <w:sz w:val="24"/>
          <w:szCs w:val="24"/>
        </w:rPr>
        <w:t>(zaznaczyć odpowiedni kwadrat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565"/>
        <w:gridCol w:w="163"/>
        <w:gridCol w:w="163"/>
        <w:gridCol w:w="10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Centralna Ewidencja i Informacja o Działalności Gospodarcz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Krajowy Rejestr Sądow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Nr K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 xml:space="preserve">NIP:    </w:t>
      </w:r>
      <w:r>
        <w:rPr/>
        <w:drawing>
          <wp:inline distT="0" distB="0" distL="0" distR="0">
            <wp:extent cx="22955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odzaj transportu drogowego: </w:t>
      </w:r>
      <w:r>
        <w:rPr>
          <w:rFonts w:cs="Arial" w:ascii="Arial Narrow" w:hAnsi="Arial Narrow"/>
          <w:i/>
          <w:sz w:val="24"/>
          <w:szCs w:val="24"/>
        </w:rPr>
        <w:t>(zaznaczyć odpowiedni kwadrat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rzewóz rzeczy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przewóz osó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ansport drogowy będzie wykonywany następującymi pojazdami samochodowym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24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mochód ciężarowy o dopuszczalnej masie całkowitej powyżej 3,5 tony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iągnik samochodowy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jazd specjal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utobu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ający transportem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mię i nazwisko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...……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res zamieszkania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umer certyfikatu kompetencji zawodowych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Liczba wypisów z zezwoleni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nie może przekroczyć liczby pojazdów)</w:t>
      </w:r>
      <w:r>
        <w:rPr>
          <w:rFonts w:cs="Arial Narrow" w:ascii="Arial Narrow" w:hAnsi="Arial Narrow"/>
          <w:sz w:val="20"/>
          <w:szCs w:val="20"/>
        </w:rPr>
        <w:t>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czytelny </w:t>
      </w:r>
      <w:r>
        <w:rPr>
          <w:rFonts w:cs="Arial Narrow" w:ascii="Arial Narrow" w:hAnsi="Arial Narrow"/>
          <w:i/>
          <w:sz w:val="20"/>
          <w:szCs w:val="20"/>
        </w:rPr>
        <w:t>podpis przedsiębiorcy)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osoby zarządzającej transportem (DGK-A-6)) oraz kopia certyfikatu kompetencji zawodowych tej osoby alb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soby uprawnionej na podstawie umowy do wykonywania zadań zarządzającego transportem w imieniu przedsiębiorcy (DGK-A-7)) oraz kopia certyfikatu kompetencji zawodowych tej osob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potwierdzające spełnienie przez przedsiębiorcę warunków związanych z wymogiem zdolności finansowej, o których mowa w art. 7 rozporządzenia (WE) nr 1071/2009 (tj. roczne sprawozdanie finansowe, gwarancja bankowa lub ubezpieczenie, w tym ubezpieczenie odpowiedzialności zawodowej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9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uro – na pierwszy pojazd samochodowy przeznaczony do transportu drog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000 euro – na każdy następny pojazd samochodowy przeznaczony do transportu drog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świadczenie dotyczące bazy eksploatacyjnej (DGK-A-8)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dotyczące kierowców (DGK-A-10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z Krajowego Rejestru Karnego o niekaralności za przestępstwa w dziedzinach określonych w art. 6 ust. 1 lit.a rozporządzenia (WE) nr 1071/2009 przedsiębiorcy/ wszystkich osób uprawnionych do reprezentacji według KRS/ osoby zarządzającej transport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niekaralności przedsiębiorcy/ wszystkich osób uprawnionych do reprezentacji według KRS/ osoby zarządzającej transportem (DGK-A-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pojazdów samochodowych, którymi transport drogowy ma być wykonywany (DGK-P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uiszczenia opłaty za wydanie zezwolenia i wypisów z tego zezwol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ADNOTACJE URZĘDOW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wypełnia pracownik urzędu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Wniesiono opłatę za udzielenie zezwolenia i wypisy w wysokości</w:t>
      </w:r>
      <w:r>
        <w:rPr>
          <w:rFonts w:cs="Arial Narrow" w:ascii="Arial Narrow" w:hAnsi="Arial Narrow"/>
          <w:sz w:val="20"/>
          <w:szCs w:val="20"/>
        </w:rPr>
        <w:t>: ……………..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Dowód wpłaty nr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..………. </w:t>
      </w:r>
      <w:r>
        <w:rPr>
          <w:rFonts w:cs="Arial Narrow" w:ascii="Arial Narrow" w:hAnsi="Arial Narrow"/>
          <w:sz w:val="24"/>
          <w:szCs w:val="24"/>
        </w:rPr>
        <w:t>z dnia</w:t>
      </w:r>
      <w:r>
        <w:rPr>
          <w:rFonts w:cs="Arial Narrow" w:ascii="Arial Narrow" w:hAnsi="Arial Narrow"/>
          <w:sz w:val="20"/>
          <w:szCs w:val="20"/>
        </w:rPr>
        <w:t xml:space="preserve"> ………………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dano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zezwolenie seria i numer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pisy seria i numer: od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.…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cs="Arial Narrow" w:ascii="Arial Narrow" w:hAnsi="Arial Narrow"/>
          <w:sz w:val="20"/>
          <w:szCs w:val="20"/>
        </w:rPr>
        <w:t xml:space="preserve"> ………………...………………. </w:t>
      </w:r>
      <w:r>
        <w:rPr>
          <w:rFonts w:cs="Arial Narrow" w:ascii="Arial Narrow" w:hAnsi="Arial Narrow"/>
          <w:sz w:val="24"/>
          <w:szCs w:val="24"/>
        </w:rPr>
        <w:t>szt.:</w:t>
      </w:r>
      <w:r>
        <w:rPr>
          <w:rFonts w:cs="Arial Narrow" w:ascii="Arial Narrow" w:hAnsi="Arial Narrow"/>
          <w:sz w:val="20"/>
          <w:szCs w:val="20"/>
        </w:rPr>
        <w:t xml:space="preserve"> …………………………</w:t>
        <w:tab/>
        <w:tab/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Ostrołęka, dnia</w:t>
      </w:r>
      <w:r>
        <w:rPr>
          <w:rFonts w:cs="Arial Narrow" w:ascii="Arial Narrow" w:hAnsi="Arial Narrow"/>
          <w:sz w:val="20"/>
          <w:szCs w:val="20"/>
        </w:rPr>
        <w:t xml:space="preserve"> …………………………                  </w:t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(podpis i pieczęć pracownik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Pokwitowanie odbioru dokumentów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strołęka, dnia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.                                      ……………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     (czytelny podpis odbierająceg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y Kliencie, zgodnie z art. 13 ust. 1 2 unijnego ogólnego rozporządzenia o ochronie danych (tzw. RODO) informujemy, że administratorem, czyli podmiotem decydującym o tym, jak będą wykorzystywane Twoje dane osobowe, jest Prezydent Miasta Ostrołęki                                  z siedzibą Pl. gen. Józefa Bema 1, 07-410 Ostrołęk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je dane osobowe będą przetwarzane przez nas w celu wydania uprawnień do prowadzenia działalności gospodarczej w zakresie transportu drogowego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formujemy, ż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Twoje dane osobowe będą przetwarzane do czasu załatwienia sprawy dla potrzeb której Twoje dane zostały zebrane,  a następnie będą przechowywane u nas przez co najmniej 5 lat od momentu wykreślenia wpisu z ewidencji, po czym mogą ulec zniszczeniu lub zostaną przekazane do archiwu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ma charakter obowiązkow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sekwencją niepodania danych jest brak możliwości załatwienia spraw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Podstawę prawną przetwarzania Twoich danych stanowi przepis prawa – Ustawa               z dnia 6 września 2001 r. o transporcie drogowy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 xml:space="preserve">Ponadto informujemy, że masz prawo w dowolnym momencie wnieść sprzeciw                   – z przyczyn związanych z Twoją szczególną sytuacją – wobec przetwarzania twoich danych osobowych. Dane kontaktowe Inspektora Ochrony Danych: adres – e-mail: </w:t>
      </w:r>
      <w:hyperlink r:id="rId3">
        <w:r>
          <w:rPr>
            <w:rStyle w:val="InternetLink"/>
            <w:sz w:val="24"/>
            <w:szCs w:val="24"/>
          </w:rPr>
          <w:t>iod@um.ostroleka.pl</w:t>
        </w:r>
      </w:hyperlink>
      <w:r>
        <w:rPr>
          <w:sz w:val="24"/>
          <w:szCs w:val="24"/>
        </w:rPr>
        <w:t>, adres pocztowy: Pl. gen. Józefa Bema 1, 07-410 Ostrołę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DGK-W-8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Wniosek o wydanie zezwolenia na wykonywanie zawodu przewoźnika drogowego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4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804"/>
      <w:gridCol w:w="1274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32"/>
              <w:lang w:bidi="zxx"/>
            </w:rPr>
          </w:pPr>
          <w:r>
            <w:rPr>
              <w:rFonts w:cs="Arial" w:ascii="Arial" w:hAnsi="Arial"/>
              <w:b/>
              <w:bCs/>
              <w:sz w:val="28"/>
              <w:szCs w:val="32"/>
              <w:lang w:bidi="zxx"/>
            </w:rPr>
            <w:t>DGK-W-8</w:t>
          </w:r>
        </w:p>
      </w:tc>
      <w:tc>
        <w:tcPr>
          <w:tcW w:w="680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Cs w:val="24"/>
              <w:lang w:bidi="zxx"/>
            </w:rPr>
          </w:pPr>
          <w:r>
            <w:rPr>
              <w:rFonts w:cs="Arial" w:ascii="Arial" w:hAnsi="Arial"/>
              <w:szCs w:val="24"/>
              <w:lang w:bidi="zxx"/>
            </w:rPr>
            <w:t>WNIOSEK O UDZIELENIE ZEZWOLENIA NA WYKONYWANIE ZAWODU PRZEWOŹNIKA DROGOWEGO</w:t>
          </w:r>
        </w:p>
      </w:tc>
      <w:tc>
        <w:tcPr>
          <w:tcW w:w="1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wykytekst"/>
            <w:snapToGrid w:val="false"/>
            <w:jc w:val="center"/>
            <w:rPr>
              <w:rFonts w:ascii="Times New Roman" w:hAnsi="Times New Roman" w:cs="Times New Roman"/>
              <w:szCs w:val="24"/>
              <w:lang w:bidi="zxx"/>
            </w:rPr>
          </w:pPr>
          <w:r>
            <w:rPr>
              <w:rFonts w:cs="Times New Roman" w:ascii="Times New Roman" w:hAnsi="Times New Roman"/>
              <w:szCs w:val="24"/>
              <w:lang w:bidi="zxx"/>
            </w:rPr>
          </w:r>
        </w:p>
        <w:p>
          <w:pPr>
            <w:pStyle w:val="Zawartotabeli"/>
            <w:jc w:val="center"/>
            <w:rPr>
              <w:rFonts w:ascii="Nimbus Sans L;MS Mincho" w:hAnsi="Nimbus Sans L;MS Mincho" w:cs="Luxi Sans;Times New Roman"/>
              <w:i/>
              <w:i/>
              <w:iCs/>
              <w:sz w:val="20"/>
              <w:lang w:bidi="zxx"/>
            </w:rPr>
          </w:pPr>
          <w:r>
            <w:rPr>
              <w:rFonts w:cs="Luxi Sans;Times New Roman" w:ascii="Nimbus Sans L;MS Mincho" w:hAnsi="Nimbus Sans L;MS Mincho"/>
              <w:i/>
              <w:iCs/>
              <w:sz w:val="20"/>
              <w:lang w:bidi="zxx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um.ostrole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0:00Z</dcterms:created>
  <dc:creator>MTrzeciak</dc:creator>
  <dc:description/>
  <cp:keywords/>
  <dc:language>en-US</dc:language>
  <cp:lastModifiedBy>Marzena Biwald</cp:lastModifiedBy>
  <cp:lastPrinted>2020-02-12T13:23:00Z</cp:lastPrinted>
  <dcterms:modified xsi:type="dcterms:W3CDTF">2020-02-12T12:28:00Z</dcterms:modified>
  <cp:revision>19</cp:revision>
  <dc:subject/>
  <dc:title/>
</cp:coreProperties>
</file>