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KOŚ.7031.6.1.2020                                                                                Ostrołęka, dnia 24 lutego 2020 r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N F O R M A C J A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wyborze oferty w postępowaniu o udzielenie zamówienia o wartości nieprzekraczającej równowartość 30.000 euro</w:t>
      </w:r>
    </w:p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4 pkt. 8 oraz art. 92 pkt. 1 Ustawy z dnia 29 stycznia 2004 r. </w:t>
      </w:r>
      <w:r>
        <w:rPr>
          <w:rFonts w:cs="Calibri" w:ascii="Calibri" w:hAnsi="Calibri"/>
          <w:i/>
          <w:iCs/>
        </w:rPr>
        <w:t>Prawo zamówień publicznych</w:t>
      </w:r>
      <w:r>
        <w:rPr>
          <w:rFonts w:cs="Calibri" w:ascii="Calibri" w:hAnsi="Calibri"/>
        </w:rPr>
        <w:t xml:space="preserve"> Zamawiający informuje, że w postępowaniu o udzielenie zamówienia</w:t>
        <w:br/>
        <w:t>o wartości nieprzekraczającej równowartość 30.000 euro na wykonanie usługi pod nazwą: „</w:t>
      </w:r>
      <w:r>
        <w:rPr>
          <w:rFonts w:cs="Calibri" w:ascii="Calibri" w:hAnsi="Calibri"/>
          <w:bCs/>
          <w:i/>
        </w:rPr>
        <w:t>Wykonanie usługi polegającej na odbiorze przeterminowanych lub niewykorzystanych leków z pojemników ustawionych w aptekach na terenie Miasta Ostrołęki”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</w:rPr>
        <w:t xml:space="preserve">została wybrana oferta firmy </w:t>
      </w:r>
      <w:r>
        <w:rPr>
          <w:rFonts w:cs="Calibri" w:ascii="Calibri" w:hAnsi="Calibri"/>
          <w:b/>
        </w:rPr>
        <w:t>Pogotowie Samnitarno-Epidemiologiczne „NOWISTA” Spółka Cywilna Sergiusz Stanek, Grzegorz Wąs</w:t>
      </w:r>
      <w:r>
        <w:rPr>
          <w:rFonts w:cs="Calibri" w:ascii="Calibri" w:hAnsi="Calibri"/>
        </w:rPr>
        <w:t xml:space="preserve"> ,</w:t>
      </w:r>
      <w:r>
        <w:rPr>
          <w:rFonts w:cs="Calibri" w:ascii="Calibri" w:hAnsi="Calibri"/>
          <w:b/>
        </w:rPr>
        <w:t>Al. Armii Krajowej 35, 43-300 Bielsko Biała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miotowym postępowaniu złożono 1 ofertę: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2145"/>
        <w:gridCol w:w="630"/>
        <w:gridCol w:w="1980"/>
        <w:gridCol w:w="156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firm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zamówienia nett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zamówienia brutto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gotowie Samnitarno-Epidemiologiczne „NOWISTA” Spółka Cywilna Sergiusz Stanek, Grzegorz Wąs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. Armii Krajowej 35, 43-300 Bielsko Biała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* 77,09 zł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** 154,18 zł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*** 8,00 z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* 83,26 zł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** 166,51 zł</w:t>
            </w:r>
          </w:p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*** 8,64 z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dnia 1 marca 2020 r.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dnia 28 lutego 2023 r.</w:t>
            </w:r>
          </w:p>
        </w:tc>
      </w:tr>
    </w:tbl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   -  odbiór 1 pojemnika  (1 pojemnik),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  - wykonanie obioru interwencyjnego  (1 pojemnik),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* - odebranie dodatkowych kilogramów odpadów zgromadzonych poza pojemnikiem (1 kg)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sadnienie wyboru oferty: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>Wyboru dokonano przy uwzględnieniu poziomu cen jednostkowych (100%) zaproponowanych przez oferenta, dotyczących poszczególnych elementów składowych zamówienia. Wykonawca spełnił warunki określone w zamówie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5:00Z</dcterms:created>
  <dc:creator>Jacek Mieczkowski</dc:creator>
  <dc:description/>
  <dc:language>en-US</dc:language>
  <cp:lastModifiedBy>Jacek Mieczkowski</cp:lastModifiedBy>
  <dcterms:modified xsi:type="dcterms:W3CDTF">2020-02-24T09:49:00Z</dcterms:modified>
  <cp:revision>6</cp:revision>
  <dc:subject/>
  <dc:title/>
</cp:coreProperties>
</file>