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strołęka, dnia 28.02.2020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PZ.271.6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Informacja z otwarcia ofert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Dotyczy: postępowania o udzielenie zamówienia publicznego na zadanie pn.: </w:t>
      </w:r>
      <w:r>
        <w:rPr>
          <w:rFonts w:cs="Calibri" w:ascii="Calibri" w:hAnsi="Calibri"/>
          <w:b/>
          <w:sz w:val="21"/>
          <w:szCs w:val="21"/>
        </w:rPr>
        <w:t xml:space="preserve">„Budowa i przebudowa ścieżek rowerowych wraz z obiektem „parkuj i jedź” na terenie miasta Ostrołęki oraz niezbędną rowerową infrastrukturą towarzyszącą”. „Ścieżka rowerowa w drodze krajowej nr 61 w ulicy Romualda Traugutta, alei Wojska Polskiego i ulicy Łomżyńskiej w Ostrołęce wraz z ciągiem pieszym”. </w:t>
        <w:br/>
        <w:t>Projekt: „Ograniczenie emisji zanieczyszczeń powietrza poprzez zrównoważony rozwój mobilności miejskiej na terenie Ostrołęki” – Etap II – od Ronda 5 Pułku Ułanów Zasławskich do granic miasta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1"/>
          <w:szCs w:val="21"/>
        </w:rPr>
        <w:t xml:space="preserve">  989 088,44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Wpłynęło 7 ofert:</w:t>
      </w:r>
    </w:p>
    <w:tbl>
      <w:tblPr>
        <w:tblW w:w="924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35"/>
        <w:gridCol w:w="1475"/>
        <w:gridCol w:w="1826"/>
        <w:gridCol w:w="1134"/>
        <w:gridCol w:w="116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onaw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oferty brutto w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warancj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min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łatności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LVI 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Romanówka 3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17-300 Siemiatycz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1 228 738,36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br/>
              <w:t>do 31 sierpnia 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OMBUD Firma Handlowo-Usługowa Tomasz Anuszkiewicz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Krótka 4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5-135 Wielisze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890 771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31 sierpnia 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iębiorstwo Robót Drogowo-Mostowych „Ostrada” 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Lokalna 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909 862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 31 sierpnia 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iM – PROJEK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zedsiębiorstwo Projektowo-Wykonawcze Dróg i Mostów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szek Chmielews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J. Wybickiego 2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0 Ostrołę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753 327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o 31 sierpnia 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„</w:t>
            </w:r>
            <w:r>
              <w:rPr>
                <w:rFonts w:cs="Calibri" w:ascii="Calibri" w:hAnsi="Calibri"/>
                <w:b/>
                <w:sz w:val="20"/>
              </w:rPr>
              <w:t>PLANETA” sp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Zdziarska 21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3-289 Warszaw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963 374,4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o 31 sierpnia 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-BRUK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iusz Bartkowicz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Szkolna 36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6 Nowa Wie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 131 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o 31 sierpnia 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iębiorstwo Wielobranżowe Sylwester Pru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Miła 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7-411 Rzeku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54 399,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o 31 sierpnia 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30 dn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1"/>
          <w:szCs w:val="21"/>
          <w:highlight w:val="yellow"/>
        </w:rPr>
      </w:pPr>
      <w:r>
        <w:rPr>
          <w:rFonts w:cs="Calibri" w:ascii="Calibri" w:hAnsi="Calibri"/>
          <w:b/>
          <w:sz w:val="21"/>
          <w:szCs w:val="21"/>
        </w:rPr>
        <w:t xml:space="preserve">Zgodnie z pkt 13.2. SIWZ wzywa się ww. Wykonawców </w:t>
      </w:r>
      <w:r>
        <w:rPr>
          <w:rFonts w:cs="Calibri" w:ascii="Calibri" w:hAnsi="Calibri"/>
          <w:sz w:val="21"/>
          <w:szCs w:val="21"/>
        </w:rPr>
        <w:t xml:space="preserve">w celu potwierdzenia braku podstaw do wykluczenia, do złożenia </w:t>
      </w:r>
      <w:r>
        <w:rPr>
          <w:rFonts w:cs="Calibri" w:ascii="Calibri" w:hAnsi="Calibri"/>
          <w:b/>
          <w:bCs/>
          <w:sz w:val="21"/>
          <w:szCs w:val="21"/>
        </w:rPr>
        <w:t xml:space="preserve">w terminie 3 dni od dnia zamieszczenia na stronie internetowej niniejszej informacji, o której mowa w art. 86 ust. 5 ustawy Pzp </w:t>
      </w:r>
      <w:r>
        <w:rPr>
          <w:rFonts w:cs="Calibri" w:ascii="Calibri" w:hAnsi="Calibri"/>
          <w:sz w:val="21"/>
          <w:szCs w:val="21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  <w:br/>
      </w:r>
      <w:r>
        <w:rPr>
          <w:rFonts w:cs="Calibri" w:ascii="Calibri" w:hAnsi="Calibri"/>
          <w:b/>
          <w:sz w:val="21"/>
          <w:szCs w:val="21"/>
        </w:rPr>
        <w:t>(wzór oświadczenia stanowi załącznik nr 6 do SIWZ)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sz w:val="21"/>
            <w:szCs w:val="21"/>
            <w:u w:val="single"/>
          </w:rPr>
          <w:t>zp@um.ostroleka.pl</w:t>
        </w:r>
      </w:hyperlink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oraz pisemnie </w:t>
      </w:r>
      <w:r>
        <w:rPr>
          <w:rFonts w:cs="Calibri" w:ascii="Calibri" w:hAnsi="Calibri"/>
          <w:sz w:val="21"/>
          <w:szCs w:val="21"/>
        </w:rPr>
        <w:t xml:space="preserve">na adres: Urząd Miasta Ostrołęki, Plac gen. J. Bema 1, 07-400 Ostrołęka z dopiskiem: </w:t>
      </w:r>
      <w:r>
        <w:rPr>
          <w:rFonts w:cs="Calibri" w:ascii="Calibri" w:hAnsi="Calibri"/>
          <w:b/>
          <w:sz w:val="21"/>
          <w:szCs w:val="21"/>
        </w:rPr>
        <w:t>„Oświadczenie, sprawa KPZ.271.6.2020 „Ścieżka rowerowa w drodze krajowej nr 61 w ulicy Romualda Traugutta, alei Wojska Polskiego i ulicy Łomżyńskiej w Ostrołęce wraz z ciągiem pieszym– Etap II - od Ronda 5 Pułku Ułanów Zasławskich do granic miasta”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ządziła: Anna Białobrzeska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5761355" cy="5264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9:00Z</dcterms:created>
  <dc:creator>szpital</dc:creator>
  <dc:description/>
  <cp:keywords/>
  <dc:language>en-US</dc:language>
  <cp:lastModifiedBy>Anna Białobrzeska</cp:lastModifiedBy>
  <cp:lastPrinted>2020-02-26T12:45:00Z</cp:lastPrinted>
  <dcterms:modified xsi:type="dcterms:W3CDTF">2020-02-28T12:32:00Z</dcterms:modified>
  <cp:revision>5</cp:revision>
  <dc:subject/>
  <dc:title>SZPZOZ-ZP-28/2008</dc:title>
</cp:coreProperties>
</file>