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PREZYDENT MIASTA</w:t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OSTROŁĘ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tworzenie miejsca okazjonalnie wykorzystywanego do kąpieli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Miasta Ostrołęki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rganizatora miejsca okazjonalnie wykorzystywanego do kąpieli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Imię i nazwisko albo nazwa organizatora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dres organizatora:</w:t>
      </w:r>
    </w:p>
    <w:p>
      <w:pPr>
        <w:pStyle w:val="Normal"/>
        <w:autoSpaceDE w:val="false"/>
        <w:bidi w:val="0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  <w:r>
        <w:rPr>
          <w:rFonts w:eastAsia="Open Sans" w:cs="Times New Roman" w:ascii="Times New Roman" w:hAnsi="Times New Roman"/>
          <w:sz w:val="24"/>
          <w:szCs w:val="24"/>
        </w:rPr>
        <w:t>…</w:t>
      </w:r>
      <w:r>
        <w:rPr>
          <w:rFonts w:eastAsia="Open Sans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      ..............................           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kod poczt.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ulica, nr domu, nr lokalu)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..........................................................……………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www: 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miejsca okazjonalnie wykorzystywanego do kąpieli: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zwa: ......................................................................................................……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Adres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……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r)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pis granicy miejsca okazjonalnie wykorzystywanego do kąpieli na aktualnej mapie topograficznej albo ortofotomapie lub wykaz współrzędnych punktów załamania granicy miejsca okazjonalnie wykorzystywanego do kąpieli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Długość linii brzegowej miejsca okazjonalnie wykorzystywanego do kąpieli : ...............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zewidywana maksymalna liczba osób korzystających dziennie z miejsca okazjonalnie wykorzystywanego do kąpieli: ...............…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Terminy otwarcia i zamknięcia miejsca okazjonalnie wykorzystywanego do kąpieli: ...............……..........……..........................…....…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Terminy poboru próbek wody: ...............……..........……..........................…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pis infrastruktury </w:t>
      </w:r>
      <w:r>
        <w:rPr>
          <w:rFonts w:cs="Times New Roman" w:ascii="Times New Roman" w:hAnsi="Times New Roman"/>
          <w:bCs/>
          <w:sz w:val="24"/>
          <w:szCs w:val="24"/>
        </w:rPr>
        <w:t>miejsca okazjonalnie wykorzystywanego do kąpie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.…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urządzeń sanitarnych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męskich: ....................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toalet damskich: ...........................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dla niepełnosprawnych: ................…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gospodarki odpadami: .......................................................………………………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przesłać pisemne informacje o każdej zmianie na adres Miasta Ostrołęki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: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pię zgłoszenia wodnoprawnego zgodnie z art. 394 ust. 1 pkt 4 Ustawy Prawo wodne</w:t>
        <w:br/>
        <w:t>(Dz. U. z 2020 r., poz. 310 ze zm.)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o niezgłoszeniu sprzeciwu (art. 423 ust. 9 ustawy)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tualny profil wody w kąpielisku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tus kąpieliska w poprzednim sezonie kąpielowym (czynne, nieczynne) lub informacja,</w:t>
        <w:br/>
        <w:t>że wniosek dotyczy kąpieliska nowo utworzonego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ena jakości wody i klasyfikacja wody w kąpielisku w poprzednim sezonie kąpielowym, jeżeli wniosek dotyczy istniejącego kąpieliska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godnienia i środki podjęte w celu promowania kąpieli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godę właściciela wód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gody właścicieli gruntów przylegających do kąpieliska na utworzenie kąpieliska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Miasta Ostrołęki ewidencję kąpielisk prowadzi Prezydent Miasta Ostrołęki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a jest jawna w części objętej wpisem w karcie ewidencji. Karta ewidencji zawiera: określenie organizatora i nazwy kąpieliska, nazwę i adres organizatora i kąpieliska, informacje dotyczące kąpieliska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ewidencji kąpieliska może być udostępniana do wglądu jedynie w obecności osoby uprawnionej do prowadzenia ewidencji. 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 konieczne jest przetwarzanie Państwa danych osobowych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/>
      </w:pPr>
      <w:r>
        <w:rPr>
          <w:sz w:val="20"/>
          <w:szCs w:val="20"/>
        </w:rPr>
        <w:t>Prezydent Miasta Ostrołęki, pl. gen. Józefa Bema 1, 07-410 Ostrołęka.</w:t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- ustaw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 dnia 20 lipca 2017 r. Prawo wodn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spacing w:before="0" w:after="29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spacing w:before="0" w:after="29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spacing w:before="0" w:after="2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podanie danych obowiązkowych skutkuje pozostawieniem sprawy bez rozpoznania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GK-W-32 (1)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GK-W-32 (1)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3 z 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GK-W-32 (1)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Wniosek o utworzenie miejsca okazjonalnie wykorzystywanego do kąpieli na terenie Miasta Ostrołęki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1 z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6300"/>
      <w:gridCol w:w="2040"/>
    </w:tblGrid>
    <w:tr>
      <w:trPr>
        <w:trHeight w:val="883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GK-W-32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5" w:type="dxa"/>
      <w:jc w:val="left"/>
      <w:tblInd w:w="-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6300"/>
      <w:gridCol w:w="2040"/>
    </w:tblGrid>
    <w:tr>
      <w:trPr>
        <w:trHeight w:val="883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GK-W-32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5" w:type="dxa"/>
      <w:jc w:val="left"/>
      <w:tblInd w:w="-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040"/>
    </w:tblGrid>
    <w:tr>
      <w:trPr>
        <w:trHeight w:val="883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GK-W-32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niosek o utworzenie miejsca okazjonalnie wykorzystywanego do kąpieli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4:00Z</dcterms:created>
  <dc:creator>tkania</dc:creator>
  <dc:description/>
  <dc:language>en-US</dc:language>
  <cp:lastModifiedBy/>
  <cp:lastPrinted>2020-03-24T10:25:00Z</cp:lastPrinted>
  <dcterms:modified xsi:type="dcterms:W3CDTF">2020-03-24T09:38:30Z</dcterms:modified>
  <cp:revision>23</cp:revision>
  <dc:subject/>
  <dc:title>Ostrołęka, ………………………</dc:title>
</cp:coreProperties>
</file>