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5246" w:right="0" w:firstLine="708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bidi w:val="0"/>
        <w:ind w:left="5954" w:right="0" w:hanging="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ind w:left="566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lineRule="auto" w:line="480" w:before="240" w:after="0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bidi w:val="0"/>
        <w:spacing w:before="240" w:after="240"/>
        <w:ind w:left="0" w:right="0"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  <w:lang w:val="en-US" w:eastAsia="en-US"/>
        </w:rPr>
        <w:t>„……………………………………………………………………………………………………………………….”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bookmarkStart w:id="0" w:name="Tekst7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lineRule="auto" w:line="480"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1:58Z</dcterms:created>
  <dc:creator/>
  <dc:description/>
  <dc:language>en-US</dc:language>
  <cp:lastModifiedBy/>
  <cp:lastPrinted>1995-11-21T17:41:00Z</cp:lastPrinted>
  <dcterms:modified xsi:type="dcterms:W3CDTF">2020-03-20T14:25:14Z</dcterms:modified>
  <cp:revision>4</cp:revision>
  <dc:subject/>
  <dc:title/>
</cp:coreProperties>
</file>