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OŚWIADCZENIE WYKONAWCY </w:t>
      </w:r>
      <w:bookmarkStart w:id="0" w:name="_GoBack"/>
      <w:bookmarkEnd w:id="0"/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Defaul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 xml:space="preserve">pieczęć Wykonawcy </w:t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zystępując do udziału w postępowaniu o udzielenie zamówienia publicznego, w trybie zapytania ofertowego </w:t>
        <w:br/>
        <w:t>o wartości nie przekraczającej wyrażonej w złotych równowartości 30.000 euro na podstawie ustawy z dn. 29 stycznia 2004r. Prawo zamówień publicznych (Dz.U. z 2019r. poz. 1843 ze zm.) pod nazwą</w:t>
      </w:r>
      <w:r>
        <w:rPr>
          <w:bCs/>
          <w:sz w:val="20"/>
          <w:szCs w:val="20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0"/>
          <w:szCs w:val="20"/>
        </w:rPr>
        <w:t>„…………………………………………………………………………………………………………………….”</w:t>
      </w:r>
    </w:p>
    <w:p>
      <w:pPr>
        <w:pStyle w:val="Defaul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 się o zamówienie nie jestem powiązany z Zamawiającym osobowo ani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, o ile niższy próg nie wynika z przepisów prawa lub nie został określony przez Instytucję Zarządzającą w wytycznych programowy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, pełnomocnik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/>
        <w:ind w:left="426" w:right="0" w:hanging="36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 xml:space="preserve">..………….……………………….………………….. </w:t>
      </w:r>
    </w:p>
    <w:p>
      <w:pPr>
        <w:pStyle w:val="Normal"/>
        <w:spacing w:before="0" w:after="1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y osób uprawnionych </w:t>
        <w:br/>
        <w:t>do składania 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Aneta Gutowska-Grucelska</dc:creator>
  <dc:description/>
  <dc:language>en-US</dc:language>
  <cp:lastModifiedBy/>
  <cp:lastPrinted>1995-11-21T17:41:00Z</cp:lastPrinted>
  <dcterms:modified xsi:type="dcterms:W3CDTF">2020-04-29T10:52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