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bidi w:val="0"/>
        <w:spacing w:lineRule="auto" w:line="276"/>
        <w:ind w:left="4989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Załącznik nr 1</w:t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113"/>
        <w:ind w:left="4989" w:right="0" w:hanging="0"/>
        <w:jc w:val="left"/>
        <w:rPr/>
      </w:pPr>
      <w:r>
        <w:rPr>
          <w:b/>
          <w:bCs/>
          <w:color w:val="auto"/>
          <w:sz w:val="24"/>
          <w:szCs w:val="24"/>
        </w:rPr>
        <w:t>do zapytania cenowego WI. 2601.8.2020</w:t>
      </w:r>
    </w:p>
    <w:tbl>
      <w:tblPr>
        <w:tblW w:w="97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630"/>
        <w:gridCol w:w="575"/>
        <w:gridCol w:w="1750"/>
        <w:gridCol w:w="1250"/>
        <w:gridCol w:w="2262"/>
        <w:gridCol w:w="1138"/>
        <w:gridCol w:w="687"/>
      </w:tblGrid>
      <w:tr>
        <w:trPr>
          <w:cantSplit w:val="true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r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Urządzeni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Ilość  urz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Wydajność tonerów przy 5% pokryciu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inimalna prędkość druku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Ważne elementy wyposażeni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Autoryzacja kartą przed odebraniem wydruk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oduł faksu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9 000 str. C/M/Y - 26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8 str. / min // A3: 17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kaseta dużej pojemności, dupleks, </w:t>
              <w:br/>
              <w:t>rewersyjny podajnik dokumentów (RADF)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kaseta dużej pojemności, RADF, dupleks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500 str. C/M/Y - 26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45 str. / min // A3: 22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Dual Scan, dupleks, kolorowy skaner sieciowy,, moduł druku sieciowego,</w:t>
              <w:br/>
              <w:t>finiszer zewnętrzny zszywająco - dziurkujący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8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 x kaseta, dupleks, RADF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2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podstawa samojezdna, dupleks, RADF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podstawa samojezdna, dupleks, RADF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8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8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mono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4 400 st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45 str. / min // A3: 22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2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podstawa samojezdna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8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3 x kaseta, podstawa samojezdna, dupleks, RADF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mono A4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0 000 st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0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kaseta, dupleks, RADF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mono A4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0 000 st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7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kaseta, dupleks, RADF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podstawa samojezdna, RADF, dupleks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kaseta dużej pojemności, RADF, dupleks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500 str. C/M/Y - 26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45 str. / min // A3: 22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 x kaseta, kaseta dużej pojemności, Dual Scan, dupleks, kolorowy skaner sieciowy, , moduł druku sieciowego,</w:t>
              <w:br/>
              <w:t>finiszer zewnętrzny zszywająco - dziurkująco - składający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36 str. / min // A3: 18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kaseta dużej pojemności, RADF, dupleks, kolorowy skaner sieciowy 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urz. wielofunkcyjne mono A4: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0 000 st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0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kaseta, dupleks, RADF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drukarka mono A4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0 000 str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47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kaseta, dupleks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4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10 000 str. C/M/Y - 10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33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kaseta, RADF, dupleks, kolorowy skaner sieciowy, moduł druku sieciow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2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2 x kaseta, podstawa samojezdna, RADF, dupleks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ta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urz. wielofunkcyjne kolor A3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Bk - 27 000 str. C/M/Y - 25 000 str. każd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A4: 22 str. / min // A3: 14 str. / m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3 x kaseta, podstawa samojezdna, RADF, dupleks, kolorowy skaner sieciowy, moduł druku sieciowego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nie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jc w:val="both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11Z</dcterms:created>
  <dc:creator/>
  <dc:description/>
  <dc:language>en-US</dc:language>
  <cp:lastModifiedBy/>
  <cp:lastPrinted>1995-11-21T17:41:00Z</cp:lastPrinted>
  <dcterms:modified xsi:type="dcterms:W3CDTF">2020-04-29T10:49:44Z</dcterms:modified>
  <cp:revision>1</cp:revision>
  <dc:subject/>
  <dc:title/>
</cp:coreProperties>
</file>