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Y K A Z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nieruchomości przeznaczonej do wydzierża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drodze bezprzetargow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ruchomość posiada urządzoną księgę wieczystą Nr OS1O/00062358/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ruchomość oznaczona jest numerem geodezyjnym 302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eruchomość posiada powierzchnię 27 047  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Nieruchomość położona jest w Ostrołęce przy ul. ks. A. Pęks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godnie z ustaleniami miejscowego planu zagospodarowania przestrzennego rejonu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„Wojciechowice”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w Ostrołęce nieruchomość znajduje się na terenie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single"/>
          <w:vertAlign w:val="baseline"/>
        </w:rPr>
        <w:t xml:space="preserve">przeznaczonym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>pod usługi z zielenią towarzyszącą (symbol w planie 2U/Z) oraz zieleń parkową (symbol</w:t>
        <w:br/>
        <w:t>w planie KP)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zagospodarowania nieruchomości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niezabudowana. Na nieruchomości znajdują się ogródki dział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ć przeznaczona jest do wydzierżawienia na okres 3 lat w celach rekreacyjno – wypoczykowych, uprawie warzyw oraz urządzenia ziele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ieruchomości będącej przedmiotem dzierżawy wynosi 2 277 627,87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wka czynszu z tytułu dzierżawy nieruchomości wynosi 0,17 zł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plus obowiązujący podatek VAT rocz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Roczny czynsz dzierżawny uzależniony jest od wydzierżawianej powierzch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Termin płatności czynszu dzierżawnego zostanie ustalony w um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Czynsz dzierżawny podlega waloryzacji przy zastosowaniu wskaźnika inflacji ogłoszonego przez Prezesa GUS za rok poprze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 wywieszenia wykazu:</w:t>
      </w:r>
    </w:p>
    <w:p>
      <w:pPr>
        <w:pStyle w:val="TextBody"/>
        <w:spacing w:before="0" w:after="1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5 ust.1 i 2 ustawy z dnia 21 sierpnia 1997 r. o gospodarce nieruchomościami /Dz. U.</w:t>
        <w:br/>
        <w:t>z 2020 r.  poz. 65 ze zm.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7:52Z</dcterms:created>
  <dc:creator/>
  <dc:description/>
  <dc:language>en-US</dc:language>
  <cp:lastModifiedBy/>
  <dcterms:modified xsi:type="dcterms:W3CDTF">2020-05-20T07:37:44Z</dcterms:modified>
  <cp:revision>2</cp:revision>
  <dc:subject/>
  <dc:title/>
</cp:coreProperties>
</file>