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niosek o wszczęcie postępowania egzaminacyjnego dla nauczyciela bez udziału przedstawiciela związku zawodowego</w:t>
      </w:r>
    </w:p>
    <w:p>
      <w:pPr>
        <w:pStyle w:val="Normal"/>
        <w:spacing w:lineRule="auto" w:line="240" w:beforeAutospacing="1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, dn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>imię/imiona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adres do koresponden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>numer telefonu i e- 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>nazwa i adres miejsca pra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lang w:eastAsia="pl-PL"/>
        </w:rPr>
        <w:t>numer telefonu miejsca pra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lang w:eastAsia="pl-PL"/>
        </w:rPr>
        <w:t>nauczany przedmiot</w:t>
      </w:r>
    </w:p>
    <w:p>
      <w:pPr>
        <w:pStyle w:val="Normal"/>
        <w:spacing w:lineRule="auto" w:line="240" w:beforeAutospacing="1" w:after="0"/>
        <w:ind w:left="468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rezydent Miasta Ostrołęki</w:t>
      </w:r>
    </w:p>
    <w:p>
      <w:pPr>
        <w:pStyle w:val="Normal"/>
        <w:spacing w:lineRule="auto" w:line="240" w:beforeAutospacing="1" w:after="0"/>
        <w:ind w:left="4683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 wszczęcie postępowania egzaminacyjnego na stopień nauczyciela mianowa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noszę o podjęcie postępowania egzaminacyjnego na stopień nauczyciela mianowa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byłe(a)m staż w wymiarze 2 lata i 9 miesięcy, trwający od………….. do 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trzymałe(a)m pozytywną ocenę dorobku zawodowego za okres stażu w dniu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iom wykształcenia: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ższe magisterskie z pp*, wyższe zawodowe z pp, in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pp - przygotowanie pedagogiczne - § 2 ust. 2 rozporządzenia Ministra Edukacji Narodowej                             z 1 sierpnia 2017 r. w sprawie szczegółowych kwalifikacji wymaganych od nauczycieli                                    (Dz.U. z 2017 r. 1575, ze zm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</w:t>
        <w:tab/>
        <w:tab/>
        <w:tab/>
        <w:tab/>
        <w:tab/>
        <w:tab/>
        <w:t>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miejsce i data </w:t>
        <w:tab/>
        <w:tab/>
        <w:tab/>
        <w:tab/>
        <w:tab/>
        <w:tab/>
        <w:tab/>
        <w:tab/>
        <w:t>podpis wnioskod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iCs/>
          <w:sz w:val="18"/>
          <w:szCs w:val="18"/>
          <w:lang w:eastAsia="pl-PL"/>
        </w:rPr>
      </w:pPr>
      <w:r>
        <w:rPr>
          <w:rFonts w:eastAsia="Times New Roman" w:cs="Times New Roman" w:ascii="Arial Narrow" w:hAnsi="Arial Narrow"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iCs/>
          <w:sz w:val="18"/>
          <w:szCs w:val="18"/>
          <w:lang w:eastAsia="pl-PL"/>
        </w:rPr>
      </w:pPr>
      <w:r>
        <w:rPr>
          <w:rFonts w:eastAsia="Times New Roman" w:cs="Times New Roman" w:ascii="Arial Narrow" w:hAnsi="Arial Narrow"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iCs/>
          <w:sz w:val="18"/>
          <w:szCs w:val="18"/>
          <w:lang w:eastAsia="pl-PL"/>
        </w:rPr>
      </w:pPr>
      <w:r>
        <w:rPr>
          <w:rFonts w:eastAsia="Times New Roman" w:cs="Times New Roman" w:ascii="Arial Narrow" w:hAnsi="Arial Narrow"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  <w:t>Informacja o przetwarzaniu d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a, o której mowa w art. 13 Rozporządzenia Parlamentu Europejskiego i Rady (UE) 2016/679 z 27 kwietnia 2016 r. w sprawie ochrony osób fizycznych w związku z przetwarzaniem danych osobowych i w sprawie swobodnego przepływu takich danych oraz uchylenia dyrektywy 95/46/WE (zwanego dalej „RODO”):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Administratorem Pani/Pana danych osobowych jest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ezydent Miasta Ostrołęki z siedzibą                                 w Ostrołęce, Pl. gen. Józefa Bema 1, 07- 400 Ostrołęka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Z Administratorem można skontaktować się pisemnie na wskazany powyżej adres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444444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</w:rPr>
        <w:t>Administrator wyznaczył Inspektora Ochrony Danych (IOD). Z Inspektorem Ochrony Danych możesz skontaktować się we wszystkich sprawach związanych z przetwarzaniem Pani/Pana danych osobowych, w szczególności w zakresie wykonywania przez Panią/Pana przyznanych uprawnień na mocy RODO.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 IOD można skontaktować się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wysyłając e-mail na adres: iod@um.ostroleka.pl</w:t>
      </w:r>
      <w:r>
        <w:rPr>
          <w:rFonts w:cs="Times New Roman" w:ascii="Times New Roman" w:hAnsi="Times New Roman"/>
          <w:color w:val="0D0D0D"/>
          <w:sz w:val="22"/>
          <w:szCs w:val="22"/>
        </w:rPr>
        <w:t>;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osobiście w siedzibie administratora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444444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z w:val="22"/>
          <w:szCs w:val="22"/>
        </w:rPr>
        <w:t>Pani/Pana dane osobowe będą przetwarzane na następujących podstawach prawnych: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art 6 ust.1 lit. A (RODO)- w celu uczestnictwa w postępowaniu egzaminacyjnym na stopień nauczyciela mianowanego;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art. 9b ust. 4 pkt 2 ustawy z dnia 26 stycznia 1982r. – Karta Nauczyciela (Dz.U. z 2019 r. poz. 2215, ze zm.);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§ 9 rozporządzenia Ministra Edukacji Narodowej z dnia 26 lipca 2018 r. w sprawie uzyskiwania stopni awansu zawodowego przez nauczycieli (Dz.U. z 2018 r. poz. 1574, ze zm.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Odbiorcami Pani/Pana danych osobowych będą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wyłącznie podmioty uprawnione do uzyskania danych osobowych na podstawie przepisów prawa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444444"/>
          <w:sz w:val="22"/>
          <w:szCs w:val="22"/>
        </w:rPr>
        <w:t xml:space="preserve">5. </w:t>
      </w:r>
      <w:r>
        <w:rPr>
          <w:rFonts w:cs="Times New Roman" w:ascii="Times New Roman" w:hAnsi="Times New Roman"/>
          <w:color w:val="000000"/>
          <w:sz w:val="22"/>
          <w:szCs w:val="22"/>
        </w:rPr>
        <w:t>Pani/Pana dane osobowe będą przetwarzane przez okres 50 lat od chwili ich pozyskania (kategoria archiwalna BE 50)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444444"/>
          <w:sz w:val="22"/>
          <w:szCs w:val="22"/>
        </w:rPr>
        <w:t xml:space="preserve">6. </w:t>
      </w:r>
      <w:r>
        <w:rPr>
          <w:rFonts w:cs="Times New Roman" w:ascii="Times New Roman" w:hAnsi="Times New Roman"/>
          <w:color w:val="000000"/>
          <w:sz w:val="22"/>
          <w:szCs w:val="22"/>
        </w:rPr>
        <w:t>Przysługuje Pani/Panu prawo: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dostępu do danych osobowych;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prawo do sprostowania danych osobowych;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prawo do usunięcia danych (tzw. „prawo do bycia zapomnianym”);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prawo do ograniczenia przetwarzania danych osobowych;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) prawo do wniesienia sprzeciwu wobec przetwarzania danych osobowych;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)  prawo do wycofania zgody na przetwarzanie danych osobowych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skazane żądania mogą być wnoszone pisemnie na adres: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Urząd Miasta Ostrołęki z siedzibą                         w Ostrołęce Plac gen. Józefa Bema 1, 07-400 Ostrołęk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ub na adres e-mail: </w:t>
      </w:r>
      <w:hyperlink r:id="rId2">
        <w:r>
          <w:rPr>
            <w:rStyle w:val="Internetlink1"/>
            <w:rFonts w:cs="Times New Roman" w:ascii="Times New Roman" w:hAnsi="Times New Roman"/>
            <w:sz w:val="22"/>
            <w:szCs w:val="22"/>
          </w:rPr>
          <w:t>iod@um.ostroleka.pl</w:t>
        </w:r>
      </w:hyperlink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 W przypadku, gdy Pani/Pana zdaniem przetwarzanie przez Administratora Pani/Pana danych osobowych narusza przepisy prawa, ma Pani/Pan prawo do wniesienia skargi do organu nadzorczego, tj. do Prezesa Urzędu Ochrony Danych Osobowych, ul. Stawki 2, 00- 193 Warszawa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Podanie danych osobowych w zakresie: imienia, nazwiska, adresu e- mail, nazwy szkoły, wizerunku w przypadku nagrania jest niezbędne w celu wzięcia udziału w konkursie. Niepodanie danych osobowych uniemożliwia wzięcie udziału w konkursie, a także uniemożliwia przyznanie nagrod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telny podpis wnioskod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imes New Roman"/>
          <w:b/>
          <w:b/>
          <w:lang w:eastAsia="pl-PL"/>
        </w:rPr>
      </w:pPr>
      <w:r>
        <w:rPr>
          <w:rFonts w:eastAsia="Times New Roman" w:cs="Times New Roman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imes New Roman"/>
          <w:b/>
          <w:b/>
          <w:lang w:eastAsia="pl-PL"/>
        </w:rPr>
      </w:pPr>
      <w:r>
        <w:rPr>
          <w:rFonts w:eastAsia="Times New Roman" w:cs="Times New Roman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lang w:eastAsia="pl-PL"/>
        </w:rPr>
      </w:pPr>
      <w:r>
        <w:rPr>
          <w:rFonts w:eastAsia="Times New Roman" w:cs="Times New Roman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 o wszczęcie postępowania egzaminacyjnego dla nauczyciela z udziałem przedstawiciela związku zawodowego</w:t>
      </w:r>
    </w:p>
    <w:p>
      <w:pPr>
        <w:pStyle w:val="Normal"/>
        <w:spacing w:lineRule="auto" w:line="240" w:beforeAutospacing="1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, dn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>imię/imiona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adres do koresponden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>numer telefonu i e- 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>nazwa i adres miejsca pra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lang w:eastAsia="pl-PL"/>
        </w:rPr>
        <w:t>numer telefonu miejsca pra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lang w:eastAsia="pl-PL"/>
        </w:rPr>
        <w:t>nauczany przedmiot</w:t>
      </w:r>
    </w:p>
    <w:p>
      <w:pPr>
        <w:pStyle w:val="Normal"/>
        <w:spacing w:lineRule="auto" w:line="240" w:beforeAutospacing="1" w:after="0"/>
        <w:ind w:left="468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rezydent Miasta Ostrołęki</w:t>
      </w:r>
    </w:p>
    <w:p>
      <w:pPr>
        <w:pStyle w:val="Normal"/>
        <w:spacing w:lineRule="auto" w:line="240" w:beforeAutospacing="1" w:after="0"/>
        <w:ind w:left="468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 wszczęcie postępowania egzaminacyjnego na stopień nauczyciela mianowa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noszę o podjęcie postępowania egzaminacyjnego na stopień nauczyciela mianowa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byłe(a)m staż w wymiarze 2 lata i 9 miesięcy, trwający od………….. do 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trzymałe(a)m pozytywną ocenę dorobku zawodowego za okres stażu w dniu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noszę o udział w pracach komisji egzaminacyjnej przedstawiciela związku zawodow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iom wykształcenia: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ższe magisterskie z pp*, wyższe zawodowe z pp, in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pp- przygotowanie pedagogiczne- § 2 ust. 2 rozporządzenia Ministra Edukacji Narodowej                             z 1 sierpnia 2017 r. w sprawie szczegółowych kwalifikacji wymaganych od nauczycieli                                      (Dz.U. z 2017 r. 1575 ze zm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</w:t>
        <w:tab/>
        <w:tab/>
        <w:tab/>
        <w:tab/>
        <w:tab/>
        <w:tab/>
        <w:t>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miejsce i data </w:t>
        <w:tab/>
        <w:tab/>
        <w:tab/>
        <w:tab/>
        <w:tab/>
        <w:tab/>
        <w:tab/>
        <w:tab/>
        <w:t>podpis wnioskod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  <w:t>Informacja o przetwarzaniu d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a, o której mowa w art. 13 Rozporządzenia Parlamentu Europejskiego i Rady (UE) 2016/679 z 27 kwietnia 2016 r. w sprawie ochrony osób fizycznych w związku z przetwarzaniem danych osobowych i w sprawie swobodnego przepływu takich danych oraz uchylenia dyrektywy 95/46/WE (zwanego dalej „RODO”):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Administratorem Pani/Pana danych osobowych jest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ezydent Miasta Ostrołęki z siedzibą                                 w Ostrołęce, Pl. gen. Józefa Bema 1, 07- 400 Ostrołęka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Z Administratorem można skontaktować się pisemnie na wskazany powyżej adres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444444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</w:rPr>
        <w:t>Administrator wyznaczył Inspektora Ochrony Danych (IOD). Z Inspektorem Ochrony Danych możesz skontaktować się we wszystkich sprawach związanych z przetwarzaniem Pani/Pana danych osobowych, w szczególności w zakresie wykonywania przez Panią/Pana przyznanych uprawnień na mocy RODO.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 IOD można skontaktować się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wysyłając e-mail na adres: iod@um.ostroleka.pl</w:t>
      </w:r>
      <w:r>
        <w:rPr>
          <w:rFonts w:cs="Times New Roman" w:ascii="Times New Roman" w:hAnsi="Times New Roman"/>
          <w:color w:val="0D0D0D"/>
          <w:sz w:val="22"/>
          <w:szCs w:val="22"/>
        </w:rPr>
        <w:t>;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osobiście w siedzibie administratora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444444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z w:val="22"/>
          <w:szCs w:val="22"/>
        </w:rPr>
        <w:t>Pani/Pana dane osobowe będą przetwarzane na następujących podstawach prawnych: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art 6 ust.1 lit. A (RODO)- w celu uczestnictwa w postępowaniu egzaminacyjnym na stopień nauczyciela mianowanego;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art. 9b ust. 4 pkt 2 ustawy z dnia 26 stycznia 1982r. – Karta Nauczyciela (Dz.U. z 2019 r. poz. 2215,    ze zm.);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§ 9 rozporządzenia Ministra Edukacji Narodowej z dnia 26 lipca 2018 r. w sprawie uzyskiwania stopni awansu zawodowego przez nauczycieli (Dz.U. z 2018 r. poz. 1574, ze zm.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Odbiorcami Pani/Pana danych osobowych będą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wyłącznie podmioty uprawnione do uzyskania danych osobowych na podstawie przepisów prawa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444444"/>
          <w:sz w:val="22"/>
          <w:szCs w:val="22"/>
        </w:rPr>
        <w:t xml:space="preserve">5. </w:t>
      </w:r>
      <w:r>
        <w:rPr>
          <w:rFonts w:cs="Times New Roman" w:ascii="Times New Roman" w:hAnsi="Times New Roman"/>
          <w:color w:val="000000"/>
          <w:sz w:val="22"/>
          <w:szCs w:val="22"/>
        </w:rPr>
        <w:t>Pani/Pana dane osobowe będą przetwarzane przez okres 50 lat od chwili ich pozyskania (kategoria archiwalna BE 50)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444444"/>
          <w:sz w:val="22"/>
          <w:szCs w:val="22"/>
        </w:rPr>
        <w:t xml:space="preserve">6. </w:t>
      </w:r>
      <w:r>
        <w:rPr>
          <w:rFonts w:cs="Times New Roman" w:ascii="Times New Roman" w:hAnsi="Times New Roman"/>
          <w:color w:val="000000"/>
          <w:sz w:val="22"/>
          <w:szCs w:val="22"/>
        </w:rPr>
        <w:t>Przysługuje Pani/Panu prawo: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dostępu do danych osobowych;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prawo do sprostowania danych osobowych;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prawo do usunięcia danych (tzw. „prawo do bycia zapomnianym”);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prawo do ograniczenia przetwarzania danych osobowych;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) prawo do wniesienia sprzeciwu wobec przetwarzania danych osobowych;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)  prawo do wycofania zgody na przetwarzanie danych osobowych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skazane żądania mogą być wnoszone pisemnie na adres: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Urząd Miasta Ostrołęki z siedzibą                         w Ostrołęce Plac gen. Józefa Bema 1, 07-400 Ostrołęk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ub na adres e-mail: </w:t>
      </w:r>
      <w:hyperlink r:id="rId3">
        <w:r>
          <w:rPr>
            <w:rStyle w:val="Internetlink1"/>
            <w:rFonts w:cs="Times New Roman" w:ascii="Times New Roman" w:hAnsi="Times New Roman"/>
            <w:sz w:val="22"/>
            <w:szCs w:val="22"/>
          </w:rPr>
          <w:t>iod@um.ostroleka.pl</w:t>
        </w:r>
      </w:hyperlink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 W przypadku, gdy Pani/Pana zdaniem przetwarzanie przez Administratora Pani/Pana danych osobowych narusza przepisy prawa, ma Pani/Pan prawo do wniesienia skargi do organu nadzorczego, tj. do Prezesa Urzędu Ochrony Danych Osobowych, ul. Stawki 2, 00- 193 Warszawa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Podanie danych osobowych w zakresie: imienia, nazwiska, adresu e- mail, nazwy szkoły, wizerunku w przypadku nagrania jest niezbędne w celu wzięcia udziału w konkursie. Niepodanie danych osobowych uniemożliwia wzięcie udziału w konkursie, a także uniemożliwia przyznanie nagrod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telny podpis wnioskodawcy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imes New Roman"/>
          <w:b/>
          <w:b/>
          <w:lang w:eastAsia="pl-PL"/>
        </w:rPr>
      </w:pPr>
      <w:r>
        <w:rPr>
          <w:rFonts w:eastAsia="Times New Roman" w:cs="Times New Roman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401"/>
      <w:gridCol w:w="5073"/>
      <w:gridCol w:w="3156"/>
    </w:tblGrid>
    <w:tr>
      <w:trPr/>
      <w:tc>
        <w:tcPr>
          <w:tcW w:w="140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 w:themeColor="text1"/>
              <w:sz w:val="32"/>
              <w:szCs w:val="32"/>
              <w:lang w:eastAsia="pl-PL"/>
            </w:rPr>
            <w:t>WO-W-1</w:t>
          </w:r>
        </w:p>
      </w:tc>
      <w:tc>
        <w:tcPr>
          <w:tcW w:w="507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 w:themeColor="text1"/>
              <w:sz w:val="24"/>
              <w:szCs w:val="24"/>
              <w:lang w:eastAsia="pl-PL"/>
            </w:rPr>
            <w:t>Wniosek</w:t>
          </w:r>
          <w:r>
            <w:rPr>
              <w:rFonts w:eastAsia="Times New Roman" w:cs="Times New Roman" w:ascii="Times New Roman" w:hAnsi="Times New Roman"/>
              <w:color w:val="000000" w:themeColor="text1"/>
              <w:sz w:val="24"/>
              <w:szCs w:val="24"/>
              <w:lang w:eastAsia="pl-PL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bCs/>
              <w:color w:val="000000" w:themeColor="text1"/>
              <w:sz w:val="24"/>
              <w:szCs w:val="24"/>
              <w:lang w:eastAsia="pl-PL"/>
            </w:rPr>
            <w:t>o wszczęcie postępowania egzaminacyjnego na stopień nauczyciela mianowanego</w:t>
          </w:r>
        </w:p>
      </w:tc>
      <w:tc>
        <w:tcPr>
          <w:tcW w:w="31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right w:w="108" w:type="dxa"/>
          </w:tcMar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  <w:t>Opłata skarbowa: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  <w:lang w:eastAsia="pl-PL"/>
            </w:rPr>
            <w:t>nie pobiera się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0469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04693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b9579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9579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2736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57da0"/>
    <w:rPr>
      <w:color w:val="0563C1" w:themeColor="hyperlink"/>
      <w:u w:val="single"/>
    </w:rPr>
  </w:style>
  <w:style w:type="character" w:styleId="Internetlink1" w:customStyle="1">
    <w:name w:val="Internet link"/>
    <w:qFormat/>
    <w:rsid w:val="0059471c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046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046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04693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95796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273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 w:customStyle="1">
    <w:name w:val="Standard"/>
    <w:qFormat/>
    <w:rsid w:val="0059471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ostroleka.pl" TargetMode="External"/><Relationship Id="rId3" Type="http://schemas.openxmlformats.org/officeDocument/2006/relationships/hyperlink" Target="mailto:iod@um.ostroleka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761C11-63FE-42EB-8D0B-A25B6D02A8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4</Pages>
  <Words>1253</Words>
  <Characters>7522</Characters>
  <CharactersWithSpaces>875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52:00Z</dcterms:created>
  <dc:creator>Monika Biesiarska-Wysocka</dc:creator>
  <dc:description/>
  <dc:language>en-US</dc:language>
  <cp:lastModifiedBy>Bogumiła Jarka</cp:lastModifiedBy>
  <cp:lastPrinted>2020-05-15T09:43:00Z</cp:lastPrinted>
  <dcterms:modified xsi:type="dcterms:W3CDTF">2020-05-15T10:5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