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Ostrołęki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 Gen. J. Bema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-410 Ostrołęk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o zawarciu umowy między pracodawcą a młodocianym pracownikiem </w:t>
        <w:br/>
        <w:t>w sprawie przygotowania zaw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a Rozporządzenia Rady Ministrów z dnia 28 maja 1996 r. w sprawie przygotowania zawodowego młodocianych i ich wynagradzania zawiadamiam o zawarciu umowy z młodocianym pracownikiem w sprawie przygotowania zawodowego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DANE PRACODAWC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:………………………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zakładu pracy:………………………………………………….………………………….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kładny adres zakładu pracy:……………………………………………………………………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telefonu służbowego:…………………………………………….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077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NFORMACJE DOTYCZĄCE MŁODOCIANEGO PRACOWNIKA ORAZ JEGO PRZYGOTOWANIA ZAWODOWEG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 młodocianego pracownika:………………………………………………………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zamieszkania młodocianego pracownika:…………………………….…………………….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urodzenia:…………………………………………………………………………………….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jsce realizacji przez młodocianego pracownika obowiązkowego dokształcania teoretycznego: branżowa szkoła I stopnia/centrum kształcenia zawodowego lub szkoła prowadząca kształcenie zawodowe realizowane w formie turnusu dokształcania teoretycznego/pracodawca organizuje dokształcanie we własnym zakresie*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i adres instytucji, w której młodociany realizuje obowiązkowe dokształcanie teoretyczne:………………………………………………………………………………….…….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orma prowadzonego przygotowania zawodowego: nauka zawodu/przyuczenie do wykonywania określonej pracy.*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zawodu w jakim prowadzone jest przygotowanie zawodowe: …………………………….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zawarcia z młodocianym pracownikiem umowy o pracę w celu przygotowania zawodowego:………………………………………………………………………….…………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kres kształcenia młodocianego pracownika ……………………………………………….…….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ZAŁACZNIK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pia umowy o pracę w celu przygotowania zawodowego. Załączoną kopię należy potwierdzić za zgodność z oryginałe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miejsce i data </w:t>
        <w:tab/>
        <w:tab/>
        <w:tab/>
        <w:tab/>
        <w:tab/>
        <w:tab/>
        <w:tab/>
        <w:t xml:space="preserve">       podpis prac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)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9"/>
      <w:gridCol w:w="5811"/>
      <w:gridCol w:w="2122"/>
    </w:tblGrid>
    <w:tr>
      <w:trPr/>
      <w:tc>
        <w:tcPr>
          <w:tcW w:w="112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pl-PL" w:eastAsia="en-US" w:bidi="ar-SA"/>
            </w:rPr>
            <w:t>WO-P-2</w:t>
          </w:r>
        </w:p>
      </w:tc>
      <w:tc>
        <w:tcPr>
          <w:tcW w:w="581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pl-PL" w:eastAsia="en-US" w:bidi="ar-SA"/>
            </w:rPr>
            <w:t xml:space="preserve">Zawiadomienie o zawarciu umowy między pracodawcą a młodocianym pracownikiem </w:t>
            <w:br/>
            <w:t>w sprawie przygotowania zawodowego</w:t>
          </w:r>
        </w:p>
      </w:tc>
      <w:tc>
        <w:tcPr>
          <w:tcW w:w="212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pl-PL" w:eastAsia="en-US" w:bidi="ar-SA"/>
            </w:rPr>
            <w:t>Opłata skarbowa: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4"/>
              <w:lang w:val="pl-PL" w:eastAsia="en-US" w:bidi="ar-SA"/>
            </w:rPr>
            <w:t xml:space="preserve">Nie pobiera się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60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60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3e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fe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60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e60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3e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0f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3677C-0292-4DD8-BD03-30A9FB433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76</Words>
  <Characters>1658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7:00Z</dcterms:created>
  <dc:creator>Monika Biesiarska-Wysocka</dc:creator>
  <dc:description/>
  <dc:language>en-US</dc:language>
  <cp:lastModifiedBy>Monika Biesiarska-Wysocka</cp:lastModifiedBy>
  <cp:lastPrinted>2020-05-13T09:43:00Z</cp:lastPrinted>
  <dcterms:modified xsi:type="dcterms:W3CDTF">2020-05-1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