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Załącznik nr 1</w:t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  <w:t xml:space="preserve">Kwestionariusz zgłoszeniowy kandydata na rachmistrz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  <w:t xml:space="preserve">spisowego do PSR 2020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Nazwisko i imię (imiona) </w:t>
      </w:r>
      <w:r>
        <w:rPr>
          <w:rFonts w:cs="Times New Roman" w:ascii="Times New Roman" w:hAnsi="Times New Roman"/>
          <w:sz w:val="27"/>
        </w:rPr>
        <w:t>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zamieszkania ...........................................................................................................................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 telefonu .........................................................................................................................................…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Adres e – mail </w:t>
      </w:r>
      <w:r>
        <w:rPr>
          <w:rFonts w:cs="Times New Roman" w:ascii="Times New Roman" w:hAnsi="Times New Roman"/>
          <w:sz w:val="27"/>
        </w:rPr>
        <w:t>..............................................................................................................…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urodzenia .......................................................................................................................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ształcenie ........................................................................................................................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dane zawarte w kwestionariuszu zgodne ze stanem prawnym i faktycznym. </w:t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/data i czytelny podpi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134" w:right="1134" w:gutter="0" w:header="0" w:top="450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1:53Z</dcterms:created>
  <dc:creator/>
  <dc:description/>
  <dc:language>en-US</dc:language>
  <cp:lastModifiedBy/>
  <cp:lastPrinted>2020-06-15T15:21:00Z</cp:lastPrinted>
  <dcterms:modified xsi:type="dcterms:W3CDTF">2020-06-16T12:12:40Z</dcterms:modified>
  <cp:revision>3</cp:revision>
  <dc:subject/>
  <dc:title/>
</cp:coreProperties>
</file>