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świadczenie o niekaralno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/ a .................................................................................................................……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mię i nazwisko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y/ a.................................................................................................................................…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świadczam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ż nie byłam/ em skazana/ skazany prawomocnym wyrokiem za umyślne przestępstwo lub umyślne przestępstwo skarbow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tem świadomy/ a odpowiedzialności karnej za złożenie fałszywego oświadczen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iejscowość i data                                                                    własnoręczny czytelny podp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134" w:right="1134" w:gutter="0" w:header="0" w:top="45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1:53Z</dcterms:created>
  <dc:creator/>
  <dc:description/>
  <dc:language>en-US</dc:language>
  <cp:lastModifiedBy/>
  <cp:lastPrinted>2020-06-15T15:21:00Z</cp:lastPrinted>
  <dcterms:modified xsi:type="dcterms:W3CDTF">2020-06-16T12:13:44Z</dcterms:modified>
  <cp:revision>3</cp:revision>
  <dc:subject/>
  <dc:title/>
</cp:coreProperties>
</file>