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widowControl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trołęka, dnia 18.06.2020 r.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PZ.271.14.2020</w:t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z otwarcia ofert</w:t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bCs/>
          <w:sz w:val="22"/>
          <w:szCs w:val="22"/>
        </w:rPr>
        <w:t>postępowania o udzielenie zamówienia publicznego w trybie przetargu nieograniczonego na zadanie pn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/>
          <w:b/>
          <w:sz w:val="20"/>
        </w:rPr>
        <w:t>„Administrowanie nieruchomością położoną w Ostrołęce przy ul. gen. A. E. Fieldorfa „Nila” 15”</w:t>
      </w:r>
      <w:r>
        <w:rPr>
          <w:rFonts w:cs="Arial"/>
          <w:i/>
          <w:sz w:val="20"/>
        </w:rPr>
        <w:t>.</w:t>
      </w:r>
    </w:p>
    <w:p>
      <w:pPr>
        <w:pStyle w:val="TextBody"/>
        <w:widowControl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Miasto Ostrołęka zamierza przeznaczyć na sfinansowanie zamówienia kwotę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  <w:t>390 809,00 zł brutto.</w:t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erminie składania ofert wpłynęły 3 oferty:</w:t>
      </w:r>
    </w:p>
    <w:tbl>
      <w:tblPr>
        <w:tblW w:w="917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2"/>
        <w:gridCol w:w="1417"/>
        <w:gridCol w:w="1559"/>
        <w:gridCol w:w="1276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ofert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oferty brutto w zł (za 24 miesią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Termin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reakcji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płatnoś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WEN Renata Zawadzka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Strażacka 4/87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5-850 Ożarów Mazow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76 824,8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godnie z SIWZ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4 miesiące liczone od dnia podpis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 1 godz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- dniowy termin płatności faktur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strołęckie Towarzystwo Budownictwa Społecznego Spółka  z ograniczoną odpowiedzialnością </w:t>
              <w:br/>
              <w:t>ul. Berka Joselewicza 1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410 Ostrołę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283 392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zgodnie z SIWZ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24 miesiące liczone od dnia podpisania um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 1 godz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- dniowy termin płatności faktur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ENIE Administratorzy Nieruchomości Iwona Perkowska,</w:t>
              <w:br/>
              <w:t>ul. Stary Rynek 8 lok. 2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8-400 Łom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36 16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zgodnie z SIWZ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4 miesiące liczone od dnia podpisania umowy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 1 godz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- dniowy termin płatności faktur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odnie z pkt 13.2. SIWZ wzywa się w/w Wykonawców </w:t>
      </w:r>
      <w:r>
        <w:rPr>
          <w:rFonts w:cs="Calibri" w:ascii="Calibri" w:hAnsi="Calibri"/>
          <w:sz w:val="22"/>
          <w:szCs w:val="22"/>
        </w:rPr>
        <w:t xml:space="preserve">w celu wykazania braku podstaw do wykluczenia, do złożenia </w:t>
      </w:r>
      <w:r>
        <w:rPr>
          <w:rFonts w:cs="Calibri" w:ascii="Calibri" w:hAnsi="Calibri"/>
          <w:b/>
          <w:sz w:val="22"/>
          <w:szCs w:val="22"/>
        </w:rPr>
        <w:t>w terminie 3 dni od dnia zamieszczenia na stronie internetowej niniejszej informacji,</w:t>
      </w:r>
      <w:r>
        <w:rPr>
          <w:rFonts w:cs="Calibri" w:ascii="Calibri" w:hAnsi="Calibri"/>
          <w:sz w:val="22"/>
          <w:szCs w:val="22"/>
        </w:rPr>
        <w:t xml:space="preserve"> o której mowa w art. 86 ust. 5 ustawy Pzp - oświadczenia o przynależności lub braku przynależności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  <w:br/>
      </w:r>
      <w:r>
        <w:rPr>
          <w:rFonts w:cs="Calibri" w:ascii="Calibri" w:hAnsi="Calibri"/>
          <w:b/>
          <w:sz w:val="22"/>
          <w:szCs w:val="22"/>
        </w:rPr>
        <w:t>(wzór oświadczenia stanowi załącznik nr 6 do SIWZ)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należy przesłać za pośrednictwem poczty elektronicznej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zp@um.ostrolek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raz </w:t>
        <w:br/>
        <w:t xml:space="preserve">w formie papierowej </w:t>
      </w:r>
      <w:r>
        <w:rPr>
          <w:rFonts w:cs="Calibri" w:ascii="Calibri" w:hAnsi="Calibri"/>
          <w:sz w:val="22"/>
          <w:szCs w:val="22"/>
        </w:rPr>
        <w:t xml:space="preserve">na adres: Urząd Miasta, pl. gen. J. Bema 1, 07-400 Ostrołęka z dopiskiem: </w:t>
      </w:r>
      <w:r>
        <w:rPr>
          <w:rFonts w:cs="Calibri" w:ascii="Calibri" w:hAnsi="Calibri"/>
          <w:b/>
          <w:sz w:val="22"/>
          <w:szCs w:val="22"/>
        </w:rPr>
        <w:t>„Oświadczenie, sprawa KPZ.271.14.2020, Administrowanie nieruchomością położoną w Ostrołęce przy ul. gen. A. E. Fieldorfa „Nila” 15”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porządziła Agnieszka Szymańs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9:00Z</dcterms:created>
  <dc:creator>szpital</dc:creator>
  <dc:description/>
  <cp:keywords/>
  <dc:language>en-US</dc:language>
  <cp:lastModifiedBy>Agnieszka Szymańska</cp:lastModifiedBy>
  <cp:lastPrinted>2018-05-17T10:33:00Z</cp:lastPrinted>
  <dcterms:modified xsi:type="dcterms:W3CDTF">2020-06-18T10:57:00Z</dcterms:modified>
  <cp:revision>57</cp:revision>
  <dc:subject/>
  <dc:title>SZPZOZ-ZP-28/2008</dc:title>
</cp:coreProperties>
</file>