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Ostrołęka, dnia 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................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ę i nazwisko rodzica/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zamieszka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pl-PL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Prezydent Miasta Ostrołęki </w:t>
      </w:r>
    </w:p>
    <w:p>
      <w:pPr>
        <w:pStyle w:val="Normal"/>
        <w:suppressAutoHyphens w:val="false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niosek o objęcie dziecka/ucznia niepełnosprawnego przewozem zorganizowanym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Wnioskuję o zapewnienie przewozu zorganizowanego dla mojego niepełnosprawnego dziecka w roku szkolnym ………./………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Imię i nazwisko dziecka/ucznia niepełnosprawnego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ata urodzenia dziecka/ucznia niepełnosprawnego: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azwa i adres szkoły/placówki oraz klasa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Dziecko/uczeń niepełnosprawny porusza się*: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samodzielnie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kul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balkonika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wózka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Oświadczam, że znam i rozumiem zasady odpowiedzialności karnej za zatajanie prawdy lub zeznanie nieprawdy zgodnie z art. 233 § 1 w związku z § 6 ustawy z dnia 6 czerwca 1997 r. Kodeks karny i potwierdzam, że powyższe dane są prawdziwe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jmuję do wiadomości, że mogę zostać zobowiązana/zobowiązany* do uwiarygodnienia danych zawartych we wniosku oryginałami dokumentów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right"/>
        <w:rPr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podpis rodzica/opiekuna prawnego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i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1 Aktualne zaświadczenie z przedszkola/szkoły/placówki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Kopia orzeczenia o potrzebie kształcenia specjalnego.</w:t>
      </w:r>
    </w:p>
    <w:p>
      <w:pPr>
        <w:pStyle w:val="Defaul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RODO) (Dz. Urz. UE. L z 4 maja 2016 r. </w:t>
        <w:br/>
        <w:t>Nr 119, s. 1) informujemy, iż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dministratorem Pani/Pana danych osobowych jest Prezydent Miasta Ostrołęki z siedzibą </w:t>
        <w:br/>
        <w:t>w Ostrołęce, Plac Gen. J. Bema 1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e się Pani/Pan skontaktować </w:t>
        <w:br/>
        <w:t>w sprawach związanych z ochroną danych osobowych w następujący sposób: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adres poczty elektronicznej: iod@um.ostroleka.pl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nr telefonu: 29 765 42 70.</w:t>
      </w:r>
    </w:p>
    <w:p>
      <w:pPr>
        <w:pStyle w:val="Default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pisemnie na adres siedziby Administratora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II. Cele przetwarzania danych osobowych i podstawa praw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obowiązku gminy, jakim jest objęcie dziecka/ucznia niepełnosprawnego przewozem zorganizowanym do przedszkola/szkoły/placówki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prawnione do uzyskiwania danych osobowych na podstawie przepisów prawa oraz firma obsługująca dowóz zbiorowy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spodarczy.</w:t>
      </w:r>
    </w:p>
    <w:p>
      <w:pPr>
        <w:pStyle w:val="Default"/>
        <w:rPr/>
      </w:pPr>
      <w:r>
        <w:rPr>
          <w:sz w:val="22"/>
          <w:szCs w:val="22"/>
        </w:rPr>
        <w:t xml:space="preserve">Dane osobowe </w:t>
      </w:r>
      <w:r>
        <w:rPr>
          <w:b/>
          <w:bCs/>
          <w:i/>
          <w:iCs/>
          <w:sz w:val="22"/>
          <w:szCs w:val="22"/>
        </w:rPr>
        <w:t xml:space="preserve">nie będą </w:t>
      </w:r>
      <w:r>
        <w:rPr>
          <w:sz w:val="22"/>
          <w:szCs w:val="22"/>
        </w:rPr>
        <w:t>przekazane do państwa trzeciego - poza Europejski Obszar Gospodarczy - lub do organizacji międzynarodowej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w czasie określonym przepisami prawa, zgodnie z Instrukcją Kancelaryjną Urzędu Miasta Ostrołęki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 PRAWA OSÓB, KTÓRYCH DANE SĄ GROMADZONE, DOSTĘP DO DANYCH OSOBOW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asadach określonych przepisami RODO posiada Pani/Pan prawo do żądania od administratora: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dostępu do treści swoich danych osobowych,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sprostowania (poprawiania) swoich danych osobowych,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usunięcia swoich danych osobowych,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ograniczenia przetwarzania swoich danych osobowych,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przenoszenia swoich danych osobowych,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>wniesienia sprzeciwu wobec przetwarzania Pani/Pana danych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VIII. PRAWO DO COFNIĘCIA ZGODY.</w:t>
      </w:r>
    </w:p>
    <w:p>
      <w:pPr>
        <w:pStyle w:val="Default"/>
        <w:jc w:val="both"/>
        <w:rPr/>
      </w:pPr>
      <w:r>
        <w:rPr>
          <w:sz w:val="22"/>
          <w:szCs w:val="22"/>
        </w:rPr>
        <w:t>Jeżeli przetwarzanie danych osobowych odbywa się na podstawie zgody, ma Pan/Pani prawo do cofnięcia zgody. Wycofanie zgody nie ma wpływu na przetwarzanie Pani/Pana danych do momentu jej wycofania.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PRAWO WNIESIENIA SKARGI DO ORGANU NADZORCZ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dy przetwarzanie Pani/Pana danych osobowych narusza przepisy RODO, przysługuje Pani/Panu prawo do wniesienia skargi do organu nadzorczego, którym jest Prezes Urzędu Ochrony Danych Osobowych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. INFORMACJA O WYMOGU/DOBROWOLNOŚCI PODANIA DANYCH ORAZ KONSEKWENCJ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PODANIA DANYCH OSOBOW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a/Panią danych jest dobrowolne, jednak art. 32 ust. 6, art. 39 ust. 4 i art. 39a ustawy Prawo oświatowe określa kryteria umożliwiające ubieganie się o dowóz, dlatego informacje podane </w:t>
        <w:br/>
        <w:t xml:space="preserve">w niniejszym wniosku są niezbędne dla dokonania oceny, czy dowóz może być przyznany – bez nich nie jest możliwe rozpatrzenie wniosku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I. ZAUTOMATYZOWANE PODEJMOWANIE DECYZJI, PROFILOWA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 i nie będą profilowane.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Akapitzlist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wnioskodawcy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8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Wniosek o objęcie dziecka/ucznia niepełnosprawnego przewozem zorganizowanym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43"/>
      <w:gridCol w:w="2187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pl-PL"/>
            </w:rPr>
          </w:pPr>
          <w:r>
            <w:rPr>
              <w:b/>
              <w:lang w:eastAsia="pl-PL"/>
            </w:rPr>
            <w:t>Wniosek o objęcie dziecka/ucznia niepełnosprawnego przewozem zorganizowanym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bozena.bazanska</dc:creator>
  <dc:description/>
  <cp:keywords/>
  <dc:language>en-US</dc:language>
  <cp:lastModifiedBy>Monika Biesiarska-Wysocka</cp:lastModifiedBy>
  <cp:lastPrinted>2020-06-23T08:56:00Z</cp:lastPrinted>
  <dcterms:modified xsi:type="dcterms:W3CDTF">2020-06-23T07:07:00Z</dcterms:modified>
  <cp:revision>6</cp:revision>
  <dc:subject/>
  <dc:title>Warszawa, dnia</dc:title>
</cp:coreProperties>
</file>