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07.07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6.2020</w:t>
      </w:r>
    </w:p>
    <w:p>
      <w:pPr>
        <w:pStyle w:val="Normal"/>
        <w:jc w:val="center"/>
        <w:rPr>
          <w:rFonts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Remont chodnika wzdłuż budynków przy ulicy gen. Franciszka Kleeberga nr 1,3,5,7,9,11 w Ostrołęce”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174 588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 9 ofe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418"/>
        <w:gridCol w:w="1559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-K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Róży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jnicka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5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K INSTAL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Kowalcz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isji Edukacji Narodowej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Inżynieryj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 P.J.K. Dziekońs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ziekoński, Krystyna Dzieko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, ul. Warszawska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5 Olszewo Bor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-TRANS Jan Chrost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ry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20 Jedwab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serw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Gawarkie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ęczowa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7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Pr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1 Rzeku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ł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87 2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BUD Mariusz Kamr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lewskiego 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T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Niedźwie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09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rzei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7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-BRUK” Mariusz Bartko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6 Nowa Wie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 wrześni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: „</w:t>
      </w:r>
      <w:r>
        <w:rPr>
          <w:rFonts w:eastAsia="Times New Roman"/>
          <w:b/>
          <w:lang w:eastAsia="pl-PL"/>
        </w:rPr>
        <w:t xml:space="preserve">Oświadczenie, sprawa KPZ.271.16.2020 </w:t>
      </w:r>
      <w:r>
        <w:rPr>
          <w:b/>
          <w:bCs/>
          <w:iCs/>
        </w:rPr>
        <w:t xml:space="preserve"> </w:t>
      </w:r>
      <w:r>
        <w:rPr>
          <w:b/>
        </w:rPr>
        <w:t>”</w:t>
      </w:r>
      <w:r>
        <w:rPr>
          <w:b/>
          <w:bCs/>
          <w:iCs/>
        </w:rPr>
        <w:t xml:space="preserve"> Remont chodnika wzdłuż budynków przy ulicy gen. Franciszka Kleeberga nr 1,3,5,7,9,11 w Ostrołęce</w:t>
      </w:r>
      <w:r>
        <w:rPr>
          <w:b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7-07T13:07:00Z</cp:lastPrinted>
  <dcterms:modified xsi:type="dcterms:W3CDTF">2020-07-07T11:11:00Z</dcterms:modified>
  <cp:revision>10</cp:revision>
  <dc:subject/>
  <dc:title/>
</cp:coreProperties>
</file>