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 na określenie wartości przedmiotu zamówienia pn.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nowa i uzupełnienie oznakowania poziomego w technologii grubowarstwowej na terenie miasta Ostrołęki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261"/>
        <w:gridCol w:w="567"/>
        <w:gridCol w:w="850"/>
        <w:gridCol w:w="1276"/>
        <w:gridCol w:w="151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w zł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 - 07.01.01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Oznakowanie poziome w technologii grubowarstwowej, chemoutwardzalne, </w:t>
            </w:r>
            <w:r>
              <w:rPr>
                <w:b/>
                <w:sz w:val="18"/>
                <w:szCs w:val="18"/>
              </w:rPr>
              <w:t>białe</w:t>
            </w:r>
            <w:r>
              <w:rPr>
                <w:sz w:val="18"/>
                <w:szCs w:val="18"/>
              </w:rPr>
              <w:t>, strukturalne, linie segregacyjne i krawędziowe ciągłe, malowane  mechanicznie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 - 07.01.01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Oznakowanie poziome w technologii grubowarstwowej, chemoutwardzalne,</w:t>
            </w:r>
            <w:r>
              <w:rPr>
                <w:b/>
                <w:sz w:val="18"/>
                <w:szCs w:val="18"/>
              </w:rPr>
              <w:t xml:space="preserve"> białe</w:t>
            </w:r>
            <w:r>
              <w:rPr>
                <w:sz w:val="18"/>
                <w:szCs w:val="18"/>
              </w:rPr>
              <w:t>, strukturalne, linie segregacyjne i krawędziowe przerywane, malowane mechanicznie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 - 07.01.01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Oznakowanie poziome w technologii grubowarstwowej, chemoutwardzalne,</w:t>
            </w:r>
            <w:r>
              <w:rPr>
                <w:b/>
                <w:sz w:val="18"/>
                <w:szCs w:val="18"/>
              </w:rPr>
              <w:t xml:space="preserve"> białe</w:t>
            </w:r>
            <w:r>
              <w:rPr>
                <w:sz w:val="18"/>
                <w:szCs w:val="18"/>
              </w:rPr>
              <w:t>, strukturalne, na skrzyżowaniach        i przejściach dla pieszych, malowane mechanicznie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 - 07.01.01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Oznakowanie poziome w technologii grubowarstwowej, chemoutwardzalne,</w:t>
            </w:r>
            <w:r>
              <w:rPr>
                <w:b/>
                <w:sz w:val="18"/>
                <w:szCs w:val="18"/>
              </w:rPr>
              <w:t xml:space="preserve"> białe</w:t>
            </w:r>
            <w:r>
              <w:rPr>
                <w:sz w:val="18"/>
                <w:szCs w:val="18"/>
              </w:rPr>
              <w:t>, gładkie, strzałki i inne symbole, malowane ręcznie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 - 07.01.01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Oznakowanie poziome w technologii grubowarstwowej, chemoutwardzalne, </w:t>
            </w:r>
            <w:r>
              <w:rPr>
                <w:b/>
                <w:sz w:val="18"/>
                <w:szCs w:val="18"/>
              </w:rPr>
              <w:t>czerwone</w:t>
            </w:r>
            <w:r>
              <w:rPr>
                <w:sz w:val="18"/>
                <w:szCs w:val="18"/>
              </w:rPr>
              <w:t>, strukturalne, malowane mechanicznie: np. na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 - 05.03.11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/>
            <w:vAlign w:val="center"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/>
            <w:vAlign w:val="center"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bru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...</w:t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nia: …………………………….</w:t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dpis: …………………………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3:00Z</dcterms:created>
  <dc:creator>msuski</dc:creator>
  <dc:description/>
  <cp:keywords/>
  <dc:language>en-US</dc:language>
  <cp:lastModifiedBy>Agnieszka Szymańska</cp:lastModifiedBy>
  <cp:lastPrinted>2006-02-03T12:42:00Z</cp:lastPrinted>
  <dcterms:modified xsi:type="dcterms:W3CDTF">2020-07-08T12:03:00Z</dcterms:modified>
  <cp:revision>2</cp:revision>
  <dc:subject/>
  <dc:title>Kosztorys ofertowy na wykonanie  oznakowania poziomego  dróg w 2006 2007</dc:title>
</cp:coreProperties>
</file>