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10.07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9.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</w:t>
      </w:r>
      <w:r>
        <w:rPr>
          <w:b/>
          <w:bCs/>
          <w:iCs/>
        </w:rPr>
        <w:t xml:space="preserve"> „Usługa naprawy i odtworzenia elementów konstrukcji drogowego mostu składanego DMS-65 w ramach zadania inwestycyjnego pn.: ”Rozbudowa mostu na rzece Narew w Ostrołęce w ciągu drogi krajowej nr 61, ul. Mostowa, Ostrołęka”.</w:t>
      </w:r>
      <w:r>
        <w:rPr>
          <w:b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369 977,22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360" w:before="0" w:after="0"/>
        <w:rPr/>
      </w:pPr>
      <w:r>
        <w:rPr/>
        <w:t>W terminie składania ofert wpłynęła  1 ofert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417"/>
        <w:gridCol w:w="2268"/>
        <w:gridCol w:w="11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MOSTTOR PO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. z o.o.  Sp.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jesz 31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-600 Lwówek Ślą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64 25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ni od podpis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 – dla napraw elementów konstrukcji,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at – dla odtworzenia elementów konstrukcj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5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: „</w:t>
      </w:r>
      <w:r>
        <w:rPr>
          <w:b/>
          <w:bCs/>
          <w:iCs/>
        </w:rPr>
        <w:t>Usługa naprawy i odtworzenia elementów konstrukcji drogowego mostu składanego DMS-65 w ramach zadania inwestycyjnego pn.: ”Rozbudowa mostu na rzece Narew w Ostrołęce w ciągu drogi krajowej nr 61, ul. Mostowa, Ostrołęka</w:t>
      </w:r>
      <w:r>
        <w:rPr>
          <w:b/>
        </w:rPr>
        <w:t>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Anna Białobrzesk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1:00Z</dcterms:created>
  <dc:creator>Marzenna Suski</dc:creator>
  <dc:description/>
  <cp:keywords/>
  <dc:language>en-US</dc:language>
  <cp:lastModifiedBy>Anna Białobrzeska</cp:lastModifiedBy>
  <cp:lastPrinted>2020-07-10T12:47:00Z</cp:lastPrinted>
  <dcterms:modified xsi:type="dcterms:W3CDTF">2020-07-10T10:49:00Z</dcterms:modified>
  <cp:revision>11</cp:revision>
  <dc:subject/>
  <dc:title/>
</cp:coreProperties>
</file>