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 siedzibą w I Liceum Ogólnokształcącym, ul. Romualda</w:t>
      </w:r>
      <w:r>
        <w:rPr/>
        <w:t xml:space="preserve"> Traugutta 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Las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dosław Stacha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Żer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Grąd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Bedna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lga Ros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Śliw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Orzo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tas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dzisław Daw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Su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right="82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9912" w:firstLine="708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Renata Laskowska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Urzędzie Miasta Ostrołęki, Pl. gen. J. Bema 1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Góra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Micha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Rebelińska Stroj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Aleksandra Żył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ianna Blo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zania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Cwal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Lę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Ja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ind w:right="822" w:hanging="0"/>
        <w:rPr/>
      </w:pPr>
      <w:r>
        <w:rPr/>
      </w:r>
    </w:p>
    <w:p>
      <w:pPr>
        <w:pStyle w:val="Normal"/>
        <w:spacing w:lineRule="atLeast" w:line="360"/>
        <w:ind w:left="9912" w:firstLine="708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Cecylia Góralska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/>
      </w:pPr>
      <w:r>
        <w:rPr>
          <w:b/>
          <w:sz w:val="32"/>
        </w:rPr>
        <w:t>Skład Obwodowej Komisji Wyborczej  Nr 3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Przedszkolu Miejskim Nr 10, ul. Mazowiecka 7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Jawor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sław Trypu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Małgorzata Gałą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ia Wojd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oletta Jolanta 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ózefa Mirosława Ros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za Dominika Ber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 Ryszard Kuty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Zię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lżbieta Jolanta Kowa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szula Ty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ind w:left="1020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(-) Magdalena Jaworowska 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4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 siedzibą w Szkole Podstawowej Nr 6, ul. H. Sienkiewicza 15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a Szul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ewo-Bor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a Go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Dąb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 Szysz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lanta Byl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zisław Kozł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Szczubeł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Bud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żena Genowefa Cwal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Śmiał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Stepn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Janina Szulkowska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5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Gimnazjum Nr 2, ul. S. Jaracza 5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zek Żeb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umił Ozg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mysław Łukasz Dąb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iusz Jan Szysz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weł Buczy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Domu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ta Majsz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ta Gut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umiła Las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August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enna Su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Leszek Żebrowski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/>
      </w:pPr>
      <w:r>
        <w:rPr>
          <w:b/>
          <w:sz w:val="32"/>
        </w:rPr>
        <w:t>Skład Obwodowej Komisji Wyborczej  Nr 6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Szkole Podstawowej Nr 5, ul. Romualda Traugutta 2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Wasi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Klim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ina Dzięgie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żyna Dob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usz Pok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sa Ludw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na Wanda Step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Małgorzata Bień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Gadom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ichał Strzele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zysztof Wojd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8496" w:firstLine="708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hanging="0"/>
        <w:jc w:val="center"/>
        <w:rPr>
          <w:b/>
          <w:b/>
          <w:sz w:val="32"/>
        </w:rPr>
      </w:pPr>
      <w:r>
        <w:rPr>
          <w:b/>
          <w:sz w:val="32"/>
        </w:rPr>
        <w:t>(-) Małgorzata Wasilewska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kład Obwodowej Komisji Wyborczej  Nr 7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Szkole Podstawowej Nr 2, ul. Papiernicza 1</w:t>
      </w:r>
    </w:p>
    <w:p>
      <w:pPr>
        <w:pStyle w:val="Normal"/>
        <w:spacing w:lineRule="atLeast" w:line="360"/>
        <w:ind w:right="82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Koss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abela Świder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lżbieta Dymer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Teresa Sygu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 Só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żena K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na Step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usława Sos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zej Stanisław Pab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sa Obiedz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wa Płochar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(-) Małgorzata Kossakowska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/>
      </w:pPr>
      <w:r>
        <w:rPr>
          <w:b/>
          <w:sz w:val="32"/>
        </w:rPr>
        <w:t>Skład Obwodowej Komisji Wyborczej  Nr 8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siedzibą w Ostrołęckiej Spółdzielni Mieszkaniowej, ul. gen. J. Hallera 13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 Goł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zegorz Bro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Podol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 Grzegorz Sygu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ta Kaczy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Małgorzata Szafar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a Lacham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arbara Mro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ena Barsz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Dob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Kurhan - R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Jan Goło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9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Przedszkolu Miejskim Nr 13, ul. Dzieci Polskich 5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Dzieł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Kowa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na Kurh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Gros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 Janusz Mura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 R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eta Sylwia Lip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uta Gu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Pędz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Anna Dziełak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0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Przedszkolu  Miejskim Nr 5, ul. Piękna 12</w:t>
      </w:r>
    </w:p>
    <w:p>
      <w:pPr>
        <w:pStyle w:val="Normal"/>
        <w:spacing w:lineRule="atLeast" w:line="360"/>
        <w:ind w:right="82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a Wiśni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iusz Mał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 Marcin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Mro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astian Matj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iej Korw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Koss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ia Gu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 Orzo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dwiga Elżbieta Brzu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Jakub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Maja Wiśniewska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siedzibą w Przedszkolu  Miejskim Nr 7, ul. dr. Józefa Psarskiego 24</w:t>
      </w:r>
    </w:p>
    <w:p>
      <w:pPr>
        <w:pStyle w:val="Heading1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dwiga Sado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ina Dobo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Alicja Kośc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yna Zuzanna Żmudz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Kozi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iusz Piotr Deptu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Gi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Matj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cja Ja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tLeast" w:line="360"/>
        <w:ind w:left="9912" w:firstLine="708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(-) Jadwiga Sadoska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2"/>
        </w:rPr>
        <w:t>Skład Obwodowej Komisji Wyborczej  Nr 12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siedzibą w Gimnazjum nr 1, ul. gen. J. Hallera 12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 Zduń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ia Bień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nisław Szata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ia Dmoch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Trzc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Kołosz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Zani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Rzewn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żbieta Mierzej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ind w:right="822" w:hanging="0"/>
        <w:rPr/>
      </w:pPr>
      <w:r>
        <w:rPr/>
      </w:r>
    </w:p>
    <w:p>
      <w:pPr>
        <w:pStyle w:val="Normal"/>
        <w:spacing w:lineRule="atLeast" w:line="360"/>
        <w:ind w:left="9912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Adam Zduńczyk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3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Zespole Szkół Zawodowych Nr 1, ul. 11 Listopada 20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szard Krzem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żbieta Matej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Paster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lwia Bedna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na Lilla Prusa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zysztof Gadom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na Marta Domu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Mam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Roma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ga Ewa Żebr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Gum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 xml:space="preserve">(-) Ryszard Krzemiński 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4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Szkole Podstawowej Nr 1, ul. gen. Armii A. Gorbatowa 4/6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ena Małgorzata Pło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na Ku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sława Krukowska-Skorup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 Michał K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ward Bie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a K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na Broni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zej Staku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ylwia Katarzyna D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żyna Maria Grzegó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Szym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hanging="0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-) Marzena Małgorzata Płoska 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5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Przedszkolu Miejskim Nr 16, ul. Powstańców 4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ciech Dorob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ena Jadwiga Fabij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ksandra Boru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an Lewand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ub Żeb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ta Helena Mał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 Marcin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dwiga Kos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ciech Robert Potk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eta Jastrzęb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fia Piotr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</w:rPr>
      </w:pPr>
      <w:r>
        <w:rPr>
          <w:b/>
          <w:sz w:val="32"/>
        </w:rPr>
        <w:t xml:space="preserve">(-)Wojciech Dorobiński </w:t>
      </w:r>
    </w:p>
    <w:p>
      <w:pPr>
        <w:pStyle w:val="Normal"/>
        <w:spacing w:lineRule="atLeast" w:line="360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siedzibą w </w:t>
      </w:r>
      <w:r>
        <w:rPr>
          <w:b/>
          <w:color w:val="000000"/>
          <w:sz w:val="28"/>
          <w:szCs w:val="28"/>
        </w:rPr>
        <w:t>Placówce Pieczy Zastępczej „Korczakówka”, ul. Poznańska 34/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Sum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Weronika Gawro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Mieczni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za Kal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Waśkie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fał Marcin Obi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uta Myśl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styna Modze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Gó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aneta Dąb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Białobrze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Anna Sumara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7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Przedszkolu Miejskim Nr 1, ul. rtm. W. Pileckiego 11A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ward Góre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Olga Klecz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fał Żeb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Modzele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styna Elia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ara Kości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Machczy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Gryc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Bor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</w:rPr>
      </w:pPr>
      <w:r>
        <w:rPr>
          <w:b/>
          <w:sz w:val="32"/>
        </w:rPr>
        <w:t>(-) Edward Górecki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8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  <w:szCs w:val="28"/>
        </w:rPr>
        <w:t>z siedzibą w Zespole Szkół Nr 5, ul. Gen Z. Berlinga 5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Mi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Kam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bastian Par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Pierzcha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yta Salamu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zegorz Klecz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Konar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Kości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Tys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Gryc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cja Iwona Mikołaj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ben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Agnieszka Milewska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19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  <w:szCs w:val="28"/>
        </w:rPr>
        <w:t>z siedzibą w Szkole Podstawowej Nr 10, ul. Gen Z. Berlinga 16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żenna Wit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sława Krasnodęb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Szata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Trza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Mieln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na Obi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Wyso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cja Kru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lena Kości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żena M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Grab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ind w:left="920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9204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Przewodnicząca 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Bożenna Witczak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0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siedzibą w Klubie Oczko OCK, ul. gen Władysława Sikorskiego 6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ksandra Magdalena Pfeif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na Jas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ciech Orzo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sław Kacpr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Katarzyna Kowal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igniew 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Broni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usz Tym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ga Par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iszek Stanisław Dąb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Biesiar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8496" w:firstLine="708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(-) Aleksandra Magdalena Pfeifer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1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 Placówce Wsparcia Dziennego,  Plac Dworcowy 4</w:t>
      </w:r>
    </w:p>
    <w:p>
      <w:pPr>
        <w:pStyle w:val="Heading1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Grab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Kadłub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ol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Strzel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n Piotr Żmudz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Choros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rosław Białcz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a Bachm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Wro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abela Białobrze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Per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Marcin Grabowski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2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Zespole Szkół Nr 3, ul. I. J. Skowrońskiego 8</w:t>
      </w:r>
    </w:p>
    <w:p>
      <w:pPr>
        <w:pStyle w:val="Normal"/>
        <w:spacing w:lineRule="atLeast" w:line="360"/>
        <w:ind w:right="82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osław Łu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Twor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Warszaw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ta Kołodziej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Za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zej Maciera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ta Andrzej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Jarosław Łuba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3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z siedzibą w budynku administracyjno-biurowym, ul. gen Armii A. Gorbatowa 15</w:t>
      </w:r>
    </w:p>
    <w:p>
      <w:pPr>
        <w:pStyle w:val="Heading1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Darmochw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Grażyna Kaczy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Jo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Grocho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na Zakr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Stanisława Stas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Maria Dmo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ymon Kowa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 Trynisze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(-) Katarzyna Darmochwał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 siedzibą w budynku socjalno-gospodarczym, ul. Sosnowa 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 Jerzy Dob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dwiga Kaczy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Anna Bednar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usz Kołodziej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ł Ski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uta Fel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ka Sę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ciech Adam Wilc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nika Jaworows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Jan Jerzy Dobkowski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5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budynku Hotelu dla Pielęgniarek, Aleja Jana Pawła II 120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usz Sam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Jan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Grzegorza Brauna „Szczęść Boże!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ł Mula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żyna Ski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da Elżbieta Lip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rawo i Sprawiedliwoś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Za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rosław Kościa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ara Chojn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a Kraw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206" w:hanging="0"/>
        <w:jc w:val="center"/>
        <w:rPr>
          <w:b/>
          <w:b/>
          <w:sz w:val="32"/>
        </w:rPr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9912" w:firstLine="708"/>
        <w:rPr>
          <w:b/>
          <w:b/>
          <w:sz w:val="32"/>
        </w:rPr>
      </w:pPr>
      <w:r>
        <w:rPr>
          <w:b/>
          <w:sz w:val="32"/>
        </w:rPr>
        <w:t>(-) Mariusz Samsel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6</w:t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color w:val="000000"/>
          <w:sz w:val="28"/>
        </w:rPr>
        <w:t>z siedzibą w Domu Pomocy Społecznej, ul. Rolna 27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Gamd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a Matus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 Michał Czerep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ela Teresa Now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 Gawr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fia Iwa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Leszek Kaczy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0206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</w:rPr>
      </w:pPr>
      <w:r>
        <w:rPr>
          <w:b/>
          <w:sz w:val="32"/>
        </w:rPr>
        <w:t xml:space="preserve">(-) Anna Gamdzyk 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7</w:t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siedzibą w </w:t>
      </w:r>
      <w:r>
        <w:rPr>
          <w:b/>
          <w:color w:val="000000"/>
          <w:sz w:val="28"/>
        </w:rPr>
        <w:t>Domu Pomocy Społecznej PCK, ul. I AWP 32</w:t>
      </w:r>
    </w:p>
    <w:p>
      <w:pPr>
        <w:pStyle w:val="Heading1"/>
        <w:ind w:left="59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Jac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Ruch Społeczny RP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otr Ku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sz Jędrzej Bob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ta Koła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deusz Chabudz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anna Strzel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żena Podbie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10620" w:hanging="0"/>
        <w:jc w:val="center"/>
        <w:rPr>
          <w:b/>
          <w:b/>
          <w:sz w:val="32"/>
        </w:rPr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912" w:firstLine="708"/>
        <w:jc w:val="center"/>
        <w:rPr>
          <w:b/>
          <w:b/>
          <w:sz w:val="32"/>
        </w:rPr>
      </w:pPr>
      <w:r>
        <w:rPr>
          <w:b/>
          <w:sz w:val="32"/>
        </w:rPr>
        <w:t>(-) Beata Jacek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siedzibą w Mazowieckim Szpitalu Specjalistycznym  </w:t>
        <w:br/>
        <w:t>im. dr J. Psarskiego, Aleja Jana Pawła II 120A</w:t>
      </w:r>
    </w:p>
    <w:p>
      <w:pPr>
        <w:pStyle w:val="Normal"/>
        <w:spacing w:lineRule="atLeast" w:line="360"/>
        <w:ind w:right="8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Roma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ben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ina Kra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abela Parsz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łgorzata Kozi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rad Ma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KORWiN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mian Wiesław Jan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cja Stepn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Obywatele do Parlamentu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10206" w:hanging="0"/>
        <w:jc w:val="center"/>
        <w:rPr/>
      </w:pPr>
      <w:r>
        <w:rPr>
          <w:b/>
          <w:sz w:val="32"/>
        </w:rPr>
        <w:t>Przewodnicząca Komisji</w:t>
      </w:r>
    </w:p>
    <w:p>
      <w:pPr>
        <w:pStyle w:val="Normal"/>
        <w:spacing w:lineRule="atLeast" w:line="360"/>
        <w:ind w:left="9204" w:firstLine="708"/>
        <w:jc w:val="center"/>
        <w:rPr>
          <w:b/>
          <w:b/>
          <w:sz w:val="32"/>
        </w:rPr>
      </w:pPr>
      <w:r>
        <w:rPr>
          <w:b/>
          <w:sz w:val="32"/>
        </w:rPr>
        <w:t>(-) Beata Romanowska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041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60"/>
        <w:ind w:right="255" w:hanging="0"/>
        <w:jc w:val="center"/>
        <w:rPr/>
      </w:pPr>
      <w:r>
        <w:rPr>
          <w:b/>
          <w:sz w:val="32"/>
        </w:rPr>
        <w:t>Skład Obwodowej Komisji Wyborczej  Nr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siedzibą </w:t>
      </w:r>
      <w:r>
        <w:rPr>
          <w:b/>
          <w:color w:val="000000"/>
          <w:sz w:val="28"/>
          <w:szCs w:val="28"/>
        </w:rPr>
        <w:t xml:space="preserve">Mazowieckim Szpitalu Specjalistycznym  </w:t>
        <w:br/>
        <w:t>im. dr J. Psarskiego, ul. Henryka Sienkiewicza 5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230"/>
        <w:gridCol w:w="3261"/>
        <w:gridCol w:w="2693"/>
        <w:gridCol w:w="5528"/>
      </w:tblGrid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 przez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rosław Łado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itet Wyborczy PSL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rzy Jan Nowa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„Kukiz'15”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usz Zbigniew Siekier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KW Zjednoczona Lewica SLD+TR+PPS+UP+Zieloni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Mar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Nowoczesna Ryszarda Petru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sława Marc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 Platforma Obywatelska RP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ina Magda Gór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W JOW Bezpartyjni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a Anna Stolarc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łę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ydenta Miasta Ostrołęki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8931" w:firstLine="273"/>
        <w:jc w:val="center"/>
        <w:rPr/>
      </w:pPr>
      <w:r>
        <w:rPr>
          <w:b/>
          <w:sz w:val="32"/>
        </w:rPr>
        <w:t>Przewodniczący Komisji</w:t>
      </w:r>
    </w:p>
    <w:p>
      <w:pPr>
        <w:pStyle w:val="Normal"/>
        <w:spacing w:lineRule="atLeast" w:line="360"/>
        <w:ind w:left="8931" w:hanging="0"/>
        <w:jc w:val="center"/>
        <w:rPr/>
      </w:pPr>
      <w:r>
        <w:rPr>
          <w:b/>
          <w:sz w:val="32"/>
        </w:rPr>
        <w:t>(-) Mirosław Ładosz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Miasto Ostroleka</dc:creator>
  <dc:description/>
  <cp:keywords/>
  <dc:language>en-US</dc:language>
  <cp:lastModifiedBy>Preinstalled User</cp:lastModifiedBy>
  <cp:lastPrinted>2015-10-16T14:09:00Z</cp:lastPrinted>
  <dcterms:modified xsi:type="dcterms:W3CDTF">2015-10-20T13:44:00Z</dcterms:modified>
  <cp:revision>71</cp:revision>
  <dc:subject/>
  <dc:title>LISTA OBECNOŚCI</dc:title>
</cp:coreProperties>
</file>