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4.07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17.2020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/>
          <w:b/>
          <w:sz w:val="20"/>
        </w:rPr>
        <w:t>„Odnowa i uzupełnienie oznakowania poziomego w technologii grubowarstwowej na drogach krajowych i wojewódzkich na terenie miasta Ostrołęki”</w:t>
      </w:r>
      <w:r>
        <w:rPr>
          <w:rFonts w:cs="Arial"/>
          <w:i/>
          <w:sz w:val="20"/>
        </w:rPr>
        <w:t>.</w:t>
      </w:r>
    </w:p>
    <w:p>
      <w:pPr>
        <w:pStyle w:val="TextBody"/>
        <w:widowControl/>
        <w:spacing w:before="0" w:after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250 000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2 oferty:</w:t>
      </w:r>
    </w:p>
    <w:tbl>
      <w:tblPr>
        <w:tblW w:w="917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12"/>
        <w:gridCol w:w="1417"/>
        <w:gridCol w:w="184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DROGOWO-BUDOWLANE „KEMY” SP. Z O.O.</w:t>
              <w:br/>
              <w:t>ul. KONSTANTYNOWSKA 24/26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4-303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441 508,5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o dnia </w:t>
              <w:br/>
              <w:t>30 września 202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0 dni </w:t>
              <w:br/>
              <w:t xml:space="preserve">zgodnie </w:t>
              <w:br/>
              <w:t>z SIWZ</w:t>
            </w:r>
          </w:p>
        </w:tc>
      </w:tr>
      <w:tr>
        <w:trPr>
          <w:trHeight w:val="1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aferoad Grawil Sp. z o.o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omunalna 7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7-800 Włocł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91 262,00 z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o dnia </w:t>
              <w:br/>
              <w:t xml:space="preserve">30 września 2020 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0 dni </w:t>
              <w:br/>
              <w:t xml:space="preserve">zgodnie </w:t>
              <w:br/>
              <w:t>z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7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ac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17.2020, Odnowa i uzupełnienie oznakowania poziomego </w:t>
        <w:br/>
        <w:t>w technologii grubowarstwowej na drogach krajowych i wojewódzkich na terenie miasta Ostrołęki”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 Agnieszka Szymańs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9:00Z</dcterms:created>
  <dc:creator>szpital</dc:creator>
  <dc:description/>
  <cp:keywords/>
  <dc:language>en-US</dc:language>
  <cp:lastModifiedBy>Agnieszka Szymańska</cp:lastModifiedBy>
  <cp:lastPrinted>2018-05-17T10:33:00Z</cp:lastPrinted>
  <dcterms:modified xsi:type="dcterms:W3CDTF">2020-07-14T10:41:00Z</dcterms:modified>
  <cp:revision>64</cp:revision>
  <dc:subject/>
  <dc:title>SZPZOZ-ZP-28/2008</dc:title>
</cp:coreProperties>
</file>