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22.07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18.2020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Plac zabaw przy Żłobku Miejskim w systemie zaprojektuj i wybuduj w ramach projektu pn.: „Stworzenie 25 nowych miejsc opieki nad dziećmi do lat 3 w funkcjonującym Żłobku Miejskim w Ostrołęce”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21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4 oferty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3"/>
        <w:gridCol w:w="1418"/>
        <w:gridCol w:w="1418"/>
        <w:gridCol w:w="998"/>
        <w:gridCol w:w="1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lta Cert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wstańców Listopadowych 29C/7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-606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2 998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10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CTIVE LINE MARCIN TACZALSKI </w:t>
              <w:br/>
              <w:t>ul. Wojciechowska 7 F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-704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278 832,39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10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OR Sp. z o.o., </w:t>
              <w:br/>
              <w:t>ul. Odkrywców 1-3/5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-212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3 10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10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ROYAL PLAY” Łukasz Piotrowski</w:t>
              <w:br/>
              <w:t>ul. Przedszkolna 4/30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320 Małkinia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1 099,9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10.2020 r.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18.2020, Plac zabaw przy Żłobku Miejskim w systemie zaprojektuj </w:t>
        <w:br/>
        <w:t xml:space="preserve">i wybuduj w ramach projektu pn.: „Stworzenie 25 nowych miejsc opieki nad dziećmi do lat 3 </w:t>
        <w:br/>
        <w:t>w funkcjonującym Żłobku Miejskim w Ostrołęce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20-07-22T11:54:00Z</cp:lastPrinted>
  <dcterms:modified xsi:type="dcterms:W3CDTF">2020-07-22T12:57:00Z</dcterms:modified>
  <cp:revision>72</cp:revision>
  <dc:subject/>
  <dc:title>SZPZOZ-ZP-28/2008</dc:title>
</cp:coreProperties>
</file>