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07.08.2020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23.2020</w:t>
      </w:r>
    </w:p>
    <w:p>
      <w:pPr>
        <w:pStyle w:val="Normal"/>
        <w:jc w:val="center"/>
        <w:rPr>
          <w:rFonts w:cs="Arial"/>
          <w:sz w:val="20"/>
          <w:szCs w:val="20"/>
          <w:lang w:eastAsia="pl-PL"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 zadanie pn.</w:t>
      </w:r>
      <w:r>
        <w:rPr>
          <w:b/>
          <w:bCs/>
          <w:iCs/>
        </w:rPr>
        <w:t xml:space="preserve"> „Wymiana  nawierzchni  chodnika  oraz budowa ścieżki rowerowej przy ul. Henryka Sienkiewicza w Ostrołęce”.</w:t>
      </w:r>
      <w:r>
        <w:rPr>
          <w:b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Miasto  Ostrołęka  zamierza  przeznaczyć  na  sfinansowanie  zamówienia   kwotę      </w:t>
      </w:r>
      <w:r>
        <w:rPr>
          <w:rFonts w:eastAsia="Helvetica" w:cs="Helvetica" w:ascii="Calibri" w:hAnsi="Calibri"/>
          <w:b/>
          <w:sz w:val="22"/>
          <w:szCs w:val="22"/>
        </w:rPr>
        <w:t xml:space="preserve">269650,00 zł </w:t>
      </w:r>
      <w:r>
        <w:rPr>
          <w:rFonts w:cs="TimesNewRoman;Times New Roman" w:ascii="Calibri" w:hAnsi="Calibri"/>
          <w:sz w:val="22"/>
          <w:szCs w:val="22"/>
        </w:rPr>
        <w:t>brutto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o 9 ofer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1418"/>
        <w:gridCol w:w="1559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oferty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a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KM MIREX sp. z o.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erwona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0 Skiernie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4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 2020 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miesięc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IT BRUK”Tomasz Knop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Tomaszowska 42/ 30  /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420 Nowe Mi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7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 2020 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BUD Firma handlowo-Usług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Andruszkiewic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tka 4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35 Wielisz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12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 2020 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miesięc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arbara Mściwujew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ień Nadrzeczny 16 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00 Łom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 2020 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K INSTAL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Kowalczy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Ostrołę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isji Edukacji Narodowej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66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 2020 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-BUD Mariusz Kamr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0 Ostrołę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dlewskiego 3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8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 2020 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R-BRUK” Mariusz Bartkowicz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6 Nowa Wieś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 2020 wg SIWZ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Pru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1 Rzeku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ł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6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 2020 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Inżynieryj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c. P.J.K. Dziekońs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Dziekoński, Krystyna Dziekońs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o, ul. Warszawska 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415 Olszewo Bor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37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do złożenia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 xml:space="preserve">.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: „</w:t>
      </w:r>
      <w:r>
        <w:rPr>
          <w:rFonts w:eastAsia="Times New Roman"/>
          <w:b/>
          <w:lang w:eastAsia="pl-PL"/>
        </w:rPr>
        <w:t xml:space="preserve">Oświadczenie, sprawa KPZ.271.23.2020 </w:t>
      </w:r>
      <w:r>
        <w:rPr>
          <w:b/>
          <w:bCs/>
          <w:iCs/>
        </w:rPr>
        <w:t xml:space="preserve"> </w:t>
      </w:r>
      <w:r>
        <w:rPr>
          <w:b/>
        </w:rPr>
        <w:t>”</w:t>
      </w:r>
      <w:r>
        <w:rPr>
          <w:b/>
          <w:bCs/>
          <w:iCs/>
        </w:rPr>
        <w:t xml:space="preserve"> „Wymiana  nawierzchni  chodnika  oraz budowa ścieżki rowerowej przy ul. Henryka Sienkiewicza w Ostrołęce”.</w:t>
      </w:r>
      <w:r>
        <w:rPr>
          <w:b/>
        </w:rPr>
        <w:t xml:space="preserve"> 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18"/>
          <w:szCs w:val="18"/>
          <w:lang w:eastAsia="pl-PL"/>
        </w:rPr>
        <w:t>Sporządziła  Marzena Suski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7:00Z</dcterms:created>
  <dc:creator>Marzenna Suski</dc:creator>
  <dc:description/>
  <cp:keywords/>
  <dc:language>en-US</dc:language>
  <cp:lastModifiedBy>Marzenna Suski</cp:lastModifiedBy>
  <cp:lastPrinted>2020-08-07T12:50:00Z</cp:lastPrinted>
  <dcterms:modified xsi:type="dcterms:W3CDTF">2020-08-07T10:50:00Z</dcterms:modified>
  <cp:revision>5</cp:revision>
  <dc:subject/>
  <dc:title/>
</cp:coreProperties>
</file>