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9880-N-2020 z dnia 2020-08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Ostrołęka: „Bieżąca konserwacja i utrzymanie sygnalizacji świetlnych oraz oznakowania aktywnego na ulicach miasta Ostrołęki „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Ostrołęka, krajowy numer identyfikacyjny 550668410, ul. Plac Gen. J. Bema  1 , 07-400  Ostrołęka, woj. mazowieckie, państwo Polska, tel. 029 7646811 w. 271, , e-mail marzenna.suski@um.ostroleka.pl, , faks 297 654 325. </w:t>
        <w:br/>
        <w:t xml:space="preserve">Adres strony internetowej (URL): www.ostrolek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ostrole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wersji pisemnej papierowej </w:t>
        <w:br/>
        <w:t xml:space="preserve">Adres: </w:t>
        <w:br/>
        <w:t xml:space="preserve">Urząd Miasta Ostrołęki, pl. gen. J. Bema 1, 07-400 Ostrołęka Punkt Obsługi Interesan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Bieżąca konserwacja i utrzymanie sygnalizacji świetlnych oraz oznakowania aktywnego na ulicach miasta Ostrołęki „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PZ.271.28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polega na wykonywaniu usług związanych z prawidłowym funkcjonowaniem: 1) ulicznych sygnalizacji świetlnych na drogach publicznych na terenie miasta Ostrołęki wymienionych w wykazie podstawowego osprzętu sygnalizacji świetlnych (załącznik nr 1), 2) oznakowania aktywnego zasilanego bateriami słonecznymi i energią elektryczną z sieci energetycznej, zamontowanymi w drodze krajowej nr 61, drodze wojewódzkiej nr 627 oraz drogach powiatowych nr 5101W, 5119W i nr 5112W na terenie miasta Ostrołęki według wykazu osprzętu znaków aktywnych (załącznik nr 2), 3) obsługą dwóch punktów pomiarowych natężenia ruchu w ul. W. Witosa w Ostrołęce. Przedmiot zamówienia obejmuje również wykonanie jednokrotnego sprawdzenia warunków pracy skrzyżowań z sygnalizacją świetlną poprzez pomiary natężenia ruchu i badań efektywności przyjętych rozwiązań organizacyjnych i programowych. Szczegółowy opis przedmiotu zamówienia zawiera Część III 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2333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1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wyznacza szczegółowego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warunek jeżeli wykaże, że: 1) Wykonawca spełni warunek jeśli wykaże, że wykonał, a w przypadku świadczeń okresowych lub ciągłych również wykonuje, w okresie ostatnich 3 lat, przez upływem terminu składania ofert, a jeżeli okres prowadzenia działalności jest krótszy w tym okresie co najmniej: jedną usługę polegającą na bieżącej konserwacji i utrzymaniu sygnalizacji świetlnej o wartości co najmniej 60 000,00 zł brutto, Usługa powinna obejmować m.in. konserwacje i obsługę sterowników firmy MSR i ASTER oraz konserwację i obsługę sterowników firmy ASTER podłączonych i współpracujących z systemem Sterowania Ruchem SCATS. 2) dysponuje lub będzie dysponował osobami, które skieruje do realizacji zamówienia, posiadającymi n/w uprawnienia i doświadczenie: a) osobą, posiadającą uprawnienia do kierowania robotami budowlanymi w specjalności instalacji w zakresie sieci, instalacji i urządzeń elektrycznych i elektroenergetycznych, b) dwoma osobami posiadającymi wykształcenie o specjalności elektronicznej i posiadającymi przeszkolenie w zakresie obsługi sterowników firmy Aster i MSR ( posiadać autoryzację serwisową) oraz pomyślnie ukończyły szkolenia z zakresu obsługi i podstaw konfiguracji Systemów Sterowania Ruchem SCATS potwierdzone udziałem w szkoleniu producenta lub certyfikowanego dostawcy systemu, c) osobą z uprawnieniami do zajmowania się eksploatacją urządzeń i instalacji i sieci elektroenergetycznej o napięciu nie wyższym niż 1kV na stanowisku eksploatacji i dozoru Osoba o której mowa w pkt a powinny posiadać uprawnienia budowlane które zostały wydane zgodnie z ustawą Prawo budowlane oraz rozporządzeniem Ministra Infrastruktury i Rozwoju z dnia 11 września 2014 r. w sprawie samodzielnych funkcji technicznych w budownictwie. Dopuszcza się posiadanie uprawnień odpowiadających wskazanym wyżej uprawnieniom budowlanym, które zostały wydane na podstawie wcześniej obowiązujących przepisów prawa polskiego ( zgodnie z art. 104 ustawy prawo budowlane.) W zakresie wykazania posiadania wymaganych uprawnień budowlanych, dopuszcza się odpowiadające im uprawnienia wydane obywatelom państw członkowskich Unii Europejskiej, Konfederacji Szwajcarskiej, państw członkowskich Europejskiego Porozumienia o Wolnym Handlu (EFTA), z zastrzeżeniem art. 12 a ustawy z dnia 7 lipca 1994 r. Prawo budowlane, ustawy z dnia 22 grudnia 2015 r. o zasadach uznawania kwalifikacji zawodowych nabytych w państwach członkowskich Unii Europejskiej (Dz. U. z 2016 r., poz. 65), oraz ustawy z dnia 15 grudnia 2000 r. o samorządach zawodowych architektów oraz inżynierów budownictwa ( Dz. U. z 2016 r., poz. 172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ezwie Wykonawcę, którego oferta została oceniona najwyżej, do złożenia w wyznaczonym przez Zamawiającego, nie krótszym niż 5 dni terminie, aktualnych na dzień złożenia niżej wymienionych oświadczeń lub dokumentów: 1. odpisu z właściwego rejestru lub z centralnej ewidencji i informacji o działalności gospodarczej, jeżeli odrębne przepisy wymagają wpisu do rejestru lub ewidencji, w celu potwierdzenia braku podstaw wykluczenia na podstawie art. 24 ust. 5 pkt 1 ustawy; W celu potwierdzenia braku podstaw do wykluczenia, Zamawiający żąda aby Wykonawca złożył w terminie 3 dni od dnia zamieszczenia na stronie internetowej informacji, o której mowa w art. 86 ust. 5 ustawy – oświadczenie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(wzór oświadczenia stanowi załącznik nr 6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wezwie Wykonawcę, którego oferta została oceniona najwyżej, do złożenia w wyznaczonym przez Zamawiającego, nie krótszym niż 5 dni terminie, aktualnych na dzień złożenia niżej wymienionych oświadczeń lub dokumentów: 1.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 (wzór wykazu usług stanowi załącznik nr 4 do SIWZ ); 2. wykaz osób, skierowanych przez wykonawcę do realizacji zamówienia publicznego, w szczególności odpowiedzialnych za realizację usług, wraz z informacjami na temat ich kwalifikacji zawodowych, uprawnień, doświadczenia i wykształcenia niezbędnych do wykonania zamówienia publicznego, a także zakresu wykonywanych przez nie czynności oraz informacją o podstawie do dysponowania tymi osobami (wzór wykazu stanowi załącznik nr 5 do SIWZ), Jeżeli wykaz, oświadczenia lub inne złożone przez Wykonawcę dokumenty, o których mowa w niniejszym punkcie budzą wątpliwości zamawiającego, może on zwrócić się bezpośrednio do właściwego podmiotu, na rzecz którego usługi były wykonane o dodatkowe informacje lub dokumenty w tym zakres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kumenty składane przez Wykonawcę wraz z ofertą: 1) Formularz Oferty sporządzony wg wzoru stanowiącego załącznik nr 1 do SIWZ, 2) stosowne Pełnomocnictwo(a) – zgodnie z punktem 19.1.4 SIWZ, 3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zgodnie z pkt 14.1.SIWZ. 4) w przypadku gdy Wykonawca polega na zasobach innych podmiotów w celu spełnienia warunków udziału w postępowaniu, musi udowodnić zamawiającemu, że realizując zamówienie, będzie dysponował niezbędnymi zasobami tych podmiotów, w szczególności przedstawiając zobowiązanie tych podmiotów do oddania mu do dyspozycji niezbędnych zasobów na potrzeby realizacji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7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3"/>
        <w:gridCol w:w="1016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 przystąpienia do usuwania awari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 postanowień zawartej umowy w stosunku do treści oferty, na podstawie której dokonano wyboru wykonawcy i określa następujące warunki takich zmian: 1) zmiana terminu realizacji przedmiotu umowy w przypadku wystąpienia okoliczności niezależnych od Wykonawcy przy zachowaniu przez niego należytej staranności, skutkujących niemożnością dotrzymania terminu realizacji przedmiotu zamówienia, a w szczególności: a) działania siły wyższej, zdarzeń losowych niezależnych od stron umowy; b) zmiany powszechnie obowiązujących przepisów prawa w zakresie mającym wpływ na realizację przedmiotu zamówienia; c) konieczności wykonania robót zamiennych i/lub dodatkowych, których wykonanie wpływa na zmianę terminu wykonania zamówienia podstawowego; 2) oznaczenie danych dotyczących Zamawiającego i/lub Wykonawcy w przypadku ich zmiany, w celu doprowadzenia do zgodności ze stanem faktycznym; 3) zmiana zakresu rzeczowo-finansowego zamówienia w przypadku wystąpienia obiektywnych okoliczności skutkujących koniecznością zmiany w trakcie realizacji umowy zakresu rzeczowo-finansowego usług; 4) jeśli zachodzi co najmniej jedna z okoliczności wskazanych w art. 144 ust.1 pkt od 2) do 6) ustawy Pzp. Zmiana może być dokonana na pisemny wniosek Wykonawcy lub Zamawiającego, złożony niezwłocznie po wystąpieniu lub powzięciu wiadomości o zaistniałych okolicznościach . Powyższe postanowienia stanowią katalog zmian, na które Zamawiający może wyrazić zgodę, jednocześnie nie stanowią one zobowiązania Zamawiającego na ich wprowadzen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8-18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9:00Z</dcterms:created>
  <dc:creator>Marzenna Suski</dc:creator>
  <dc:description/>
  <cp:keywords/>
  <dc:language>en-US</dc:language>
  <cp:lastModifiedBy>Marzenna Suski</cp:lastModifiedBy>
  <dcterms:modified xsi:type="dcterms:W3CDTF">2020-08-07T11:39:00Z</dcterms:modified>
  <cp:revision>1</cp:revision>
  <dc:subject/>
  <dc:title/>
</cp:coreProperties>
</file>