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81168-N-2020 z dnia 2020-09-08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asto Ostrołęka: "Remont budynku przy ul. Dywizjonu 303 na potrzeby Powiatowego Zespołu Orzekania o Niepełnosprawności w Ostrołęce"</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Miasto Ostrołęka, krajowy numer identyfikacyjny 550668410, ul. Plac Gen. J. Bema  1 , 07-400  Ostrołęka, woj. mazowieckie, państwo Polska, tel. 029 7646811 w. 271, , e-mail marzenna.suski@um.ostroleka.pl, , faks 297 654 325. </w:t>
        <w:br/>
        <w:t xml:space="preserve">Adres strony internetowej (URL): www.ostroleka.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ostroleka.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w wersji pisemnej papierowej </w:t>
        <w:br/>
        <w:t xml:space="preserve">Adres: </w:t>
        <w:br/>
        <w:t xml:space="preserve">Urząd Miasta Ostrołęki, pl. gen. J. Bema 1, 07-400 Ostrołęka Punkt Obsługi Interesantów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Remont budynku przy ul. Dywizjonu 303 na potrzeby Powiatowego Zespołu Orzekania o Niepełnosprawności w Ostrołęce"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KPZ.271.32.2020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Zakres prac remontowo-budowlanych Na zewnątrz budynku: - Remont schodów zewnętrznych wraz z pochylnią. - Oznaczenie miejsca postojowego dla osób niepełnosprawnych na istniejącym parkingu. - Odnowienie krat zabezpieczających okna i drzwi zewnętrzne. Wewnątrz budynku: - Poszerzenie przejścia pomiędzy poczekalnią a korytarzem. - Rozbiórka fundamentów w dawnej wentylatorni. - Skucie posadzek, wyrównanie podłoża (niwelacja progów) wykonanie nowych posadzek oraz ułożenie we wszystkich pomieszczeniach gresu na jednakowym poziomie. - Usunięcie ściennych płytek ceramicznych. - Zamurowanie otworów do szybów windowych. - Wymiana drzwi zewnętrznych. - Odnowienie tynków wewnętrznych wraz z malowaniem. - Montaż systemowych ścian działowych. - Ułożenie glazury. - Montaż drzwi wewnętrznych. - Wykonanie we wszystkich pomieszczeniach sufitów podwieszanych kasetonowych. - Wymiana oraz modernizacja instalacji sanitarnych, wentylacyjnych i elektrycznych (szczegóły w opracowaniach branżowych). - Wyposażenie Szczegółowy opis zamówienia zawarty jest w SIWZ część III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00000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311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11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22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12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32200-5</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324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32300-6</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20-12-15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12-15</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wyznacza szczegółowego warunku w tym zakresie;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ykonawca spełni warunek jeżeli wykaże, że jest ubezpieczony od odpowiedzialności cywilnej w zakresie prowadzonej działalności związanej z przedmiotem zamówienia na kwotę/sumę gwarancyjną nie mniejszą niż 300 000,00 zł.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ykonawca spełni warunek jeżeli wykaże, że: 1) wykonał i prawidłowo ukończył w okresie ostatnich pięciu lat przed upływem terminu składania ofert, a jeżeli okres prowadzenia działalności jest krótszy – w tym okresie, co najmniej dwa zadania, obejmujące remont budynku o wartości co najmniej 100 000,00 zł brutto, każde 2) dysponuje lub będzie dysponował osobami, które skieruje do realizacji zamówienia, posiadającymi n/w uprawnienia: a) osobą, pełniącą funkcję kierownika budowy, posiadającą uprawnienia do kierowania robotami budowlanymi w specjalności konstrukcyjno –budowlanej oraz co najmniej dwa lata doświadczenia zawodowego, od czasu uzyskania uprawnień budowlanych, b) osobą, pełniącą funkcję kierownika budowy, posiadającą uprawnienia do kierowania robotami budowlanymi w specjalności instalacyjno- inżynierskiej w zakresie sieci i instalacji sanitarnych oraz co najmniej dwa lata doświadczenia zawodowego , od czasu uzyskania uprawnień budowlanych, c) osobą, pełniącą funkcję kierownika budowy, posiadającą uprawnienia do kierowania robotami budowlanymi w specjalności instalacyjnej w zakresie sieci , instalacji i urządzeń elektrycznych i elektroenergetycznych oraz co najmniej dwa lata doświadczenia zawodowego , od czasu uzyskania uprawnień budowlanych, Osoby o których mowa w pkt a-c powinny posiadać uprawnienia budowlane które zostały wydane zgodnie z ustawą Prawo budowlane oraz rozporządzeniem Ministra Infrastruktury i Rozwoju z dnia 11 września 2014 r. w sprawie samodzielnych funkcji technicznych w budownictwie. Dopuszcza się posiadanie uprawnień odpowiadających wskazanym wyżej uprawnieniom budowlanym, które zostały wydane na podstawie wcześniej obowiązujących przepisów prawa polskiego ( zgodnie z art. 104 ustawy prawo budowlane.) 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16 r., poz. 65), oraz ustawy z dnia 15 grudnia 2000 r. o samorządach zawodowych architektów oraz inżynierów budownictwa ( Dz. U. z 2016 r., poz. 172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br/>
        <w:br/>
        <w:t xml:space="preserve">Tak (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ezwie Wykonawcę, którego oferta została oceniona najwyżej, do złożenia w wyznaczonym przez Zamawiającego, nie krótszym niż 5 dni terminie, aktualnych na dzień złożenia niżej wymienionych oświadczeń lub dokumentów: 1. odpisu z właściwego rejestru lub z centralnej ewidencji i informacji o działalności gospodarczej, jeżeli odrębne przepisy wymagają wpisu do rejestru lub ewidencji, w celu potwierdzenia braku podstaw wykluczenia na podstawie art. 24 ust. 5 pkt 1 ustawy; 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4. oświadczenia Wykonawcy o niezaleganiu z opłacaniem podatków i opłat lokalnych, o których mowa w ustawie z dnia 12 stycznia 1991 r. o podatkach i opłatach lokalnych zgodnie ze wzorem stanowiącym załącznik nr 7 do SIWZ); W celu potwierdzenia braku podstaw do wykluczenia, Zamawiający żąda aby Wykonawca złożył w terminie 3 dni od dnia zamieszczenia na stronie internetowej informacji, o której mowa w art. 86 ust. 5 ustawy –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zór oświadczenia stanowi załącznik nr 6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Zamawiający wezwie Wykonawcę, którego oferta została oceniona najwyżej, do złożenia w wyznaczonym przez Zamawiającego, nie krótszym niż 5 dni terminie, aktualnych na dzień złożenia niżej wymienionych oświadczeń lub dokumentów: 1.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 Jeżeli wykaz, oświadczenia lub inne złożone przez Wykonawcę dokumenty, o których mowa w niniejszym punkcie budzą wątpliwości zamawiającego, może on zwrócić się bezpośrednio do właściwego podmiotu, na rzecz którego roboty były wykonane o dodatkowe informacje lub dokumenty w tym zakresie. 2. 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stanowi załącznik nr 5 do SIWZ), 3. dokumentu potwierdzającego, że Wykonawca jest ubezpieczony od odpowiedzialności cywilnej w zakresie prowadzonej działalności związanej z przedmiotem zamówienia na sumę gwarancyjną określoną przez Zamawiającego.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ne dokumenty składane przez Wykonawcę wraz z ofertą: 1) Formularz oferty sporządzony wg wzoru stanowiącego załącznik nr 1 do SIWZ, 2) Dowód wniesienia wadium 3) stosowne Pełnomocnictwo(a) – zgodnie z punktem 19.1.4) SIWZ, 4) 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zgodnie z pkt 14.1.SIWZ. 5)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1. Informacje ogólne. 1) Zamawiający żąda wniesienia wadium. 2) Wadium wnosi się przed upływem terminu składania ofert. 3) Okres ważności wadium winien obejmować okres związania ofertą. 2. Wysokość wadium wynosi 10 000,00zł ( słownie: dziesięć tysięcy złotych) 3. Forma wadium: 3.1. Wadium może być wnoszone w jednej lub w kilku następujących formach: 1) pieniądzu;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 U. z 2019 r. poz. 310 ze zm). 3.2. Wadium wnoszone w formie innej niż w pieniądzu musi w szczególności określać bezwarunkowy, nieodwołalny obowiązek zapłaty na pierwsze żądanie zamawiającego, w przypadkach określonych w art. 46 ust 4a i 5 ustawy PZP oraz być ważne przez okres związania ofertą, określony w niniejszej SIWZ. Dowodem wniesienia wadium jest oryginalny dokument poręczenia lub gwarancji złożony wraz z ofertą. Wadium nie może zawierać zapisów ograniczających obowiązek zapłaty wadium. Oryginał dokumentu ( poręczenie bankowe, poręczenie spółdzielczej kasy oszczędnościowo- kredytowej, gwarancja bankowa, gwarancja ubezpieczeniowa, poręczenie udzielane przez podmioty, o których mowa w art. 6b ust 5 pkt 2 ustawy z dnia 9 listopada 2000 r. o utworzeniu Polskiej Agencji Rozwoju Przedsiębiorczości ) należy dołączyć do oferty w sposób umożliwiający jego zwrot, bez konieczności rozszywania/dekompletacji oferty, np. umieścić w oddzielnej kopercie ze wskazaniem na niej nazwy postepowania, w którym jest składane. Dokument wadialny musi identyfikować wykonawcę oraz zawierać informację, że stanowi zabezpieczenie wadium w przedmiotowym postępowaniu. 4. Miejsce i sposób wniesienia wadium 4.1. Wadium wnoszone w pieniądzu należy wpłacić przelewem na następujący rachunek bankowy Zamawiającego: 33 1020 1592 0000 2002 0266 9018 Na poleceniu przelewu należy zaznaczyć, jakiego postepowania przetargowego dotyczy wadium. Do oferty należy dołączyć potwierdzoną za zgodność z oryginałem kopię dokumentu potwierdzającego wniesienie wadium. 4.2. Wadium wniesione w pieniądzu, Zamawiający przechowuje na rachunku bankowym. 14.3. Wadium wnoszone w innych dopuszczonych przez Zamawiającego formach należy załączyć do oferty zgodnie z zapisami pkt 16.3.2. SIWZ 4.4. Wadium może być wniesione również przez jednego z Wykonawców lub pełnomocnika. 5. Termin wniesienia wadium Wadium należy wnieść przed upływem terminu składania ofert. Wadium musi obejmować okres związania ofertą, tj. 30 dni od terminu składania ofert. W przypadku wnoszenia przez Wykonawcę wadium w formie pieniądza, za termin jego wniesienia zostanie przyjęty termin uznania na rachunku Zamawiającego.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626" w:type="dxa"/>
        <w:jc w:val="left"/>
        <w:tblInd w:w="-22" w:type="dxa"/>
        <w:tblLayout w:type="fixed"/>
        <w:tblCellMar>
          <w:top w:w="15" w:type="dxa"/>
          <w:left w:w="15" w:type="dxa"/>
          <w:bottom w:w="15" w:type="dxa"/>
          <w:right w:w="15" w:type="dxa"/>
        </w:tblCellMar>
      </w:tblPr>
      <w:tblGrid>
        <w:gridCol w:w="1610"/>
        <w:gridCol w:w="1016"/>
      </w:tblGrid>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W trakcie realizacji umowy, jej postanowienia mogą ulec zmianom, przy czym zmiany mogą dotyczyć: 1)terminu realizacji przedmiotu umowy w przypadku: a) wystąpienia okoliczności niezależnych od Wykonawcy przy zachowaniu przez niego należytej staranności, skutkujących niemożnością dotrzymania terminu realizacji przedmiotu zamówienia, w szczególności: - niekorzystnych warunków atmosferycznych, czy kolizji utrudniających lub uniemożliwiających terminowe wykonanie przedmiotu umowy, o czas trwania tych okoliczności, Przez niekorzystne warunki atmosferyczne uznaje się temperaturę odbiegającą o 10 stopni Celsjusza od średniej temperatury danego miesiąca zgodnie ze wskaźnikami Instytutu Meteorologii i Gospodarki Wodnej z danej stacji meteorologicznej za 5 lat poprzedzających zawarcie umowy, a także opady z odchyleniem powyżej 30 % od średnich wskazanych przez Instytut Meteorologii i Gospodarki Wodnej za 5 lat poprzedzających zawarcie umowy. - 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 - wystąpienia warunków terenu budowy odbiegających w sposób istotny od przyjętych w dokumentacji projektowej, a w szczególności napotkania niezinwentaryzowanych lub błędnie zinwentaryzowanych sieci, instalacji lub innych obiektów budowlanych, b) wstrzymania przez Zamawiającego wykonania robót, które nie wynika z okoliczności leżących po stronie Wykonawcy (nie dotyczy okoliczności wstrzymania robót przez inspektorów nadzoru w przypadku stwierdzenia nieprawidłowości zawinionych przez Wykonawcę), c) konieczności wykonania przez Zamawiającego korekty projektu dla usunięcia wad dostarczonej dokumentacji, d)konieczności wykonania robót zamiennych i/lub dodatkowych, których wykonanie wpływa na zmianę terminu wykonania zamówienia podstawowego, W przypadku zmiany terminu realizacji przedmiotu umowy wynikającego z okoliczności wymienionych w literach od a) do d), termin może ulec przedłużeniu, nie dłużej jednak niż o czas trwania tych okoliczności; 2) formy zabezpieczenia należytego wykonania umowy – zgodnie z art. 149 ust. 1 ustawy Pzp; 3) oznaczenia danych dotyczących Zamawiającego i/lub Wykonawcy w przypadku ich zmiany, w celu doprowadzenia do zgodności ze stanem faktycznym; 4) zmiany zakresu rzeczowo-finansowego zamówienia w przypadku wystąpienia obiektywnych okoliczności skutkujących koniecznością zmiany w trakcie realizacji umowy zakresu rzeczowo – finansowego robót; 2.W trakcie realizacji umowy, jej postanowienia mogą ulec zmianom, również wtedy jeżeli zachodzi co najmniej jedna z okoliczności wskazanych w art. 144 ust. 1 pkt od 2) do 6) ustawy Pzp. 3.Zmiana może być dokonana na pisemny wniosek Wykonawcy lub Zamawiającego, złożony w terminie 7 dni od daty wystąpienia lub powzięcia wiadomości o zaistniałych okolicznościach wymienionych w ust. 1. Wniosek winien zawierać szczegółowe uzasadnienie. 4.Obowiązek wykazania wpływu zmian, o których mowa w ust. 1 powyżej na wysokość wynagrodzenia, o którym mowa w § 6 ust. 1 należy do Wykonawcy pod rygorem odmowy dokonania zmiany umowy przez Zamawiającego.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20-09-23, godzina: 11:3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3:16:00Z</dcterms:created>
  <dc:creator>Marzenna Suski</dc:creator>
  <dc:description/>
  <cp:keywords/>
  <dc:language>en-US</dc:language>
  <cp:lastModifiedBy>Marzenna Suski</cp:lastModifiedBy>
  <dcterms:modified xsi:type="dcterms:W3CDTF">2020-09-08T13:17:00Z</dcterms:modified>
  <cp:revision>2</cp:revision>
  <dc:subject/>
  <dc:title/>
</cp:coreProperties>
</file>