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22.09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31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Budowa drogi dojazdowej do Przedszkola Miejskiego nr 16 i budynków mieszkalnych wielorodzinnych przy ulicy W. Reymonta nr 7 i 9 wraz z odwodnieniem </w:t>
        <w:br/>
        <w:t>i oświetleniem ulicznym”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350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4 oferty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9"/>
        <w:gridCol w:w="1415"/>
        <w:gridCol w:w="1415"/>
        <w:gridCol w:w="1035"/>
        <w:gridCol w:w="15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DROGOWO – BUDOWLANA AMSTONE Patrycja Mielnick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azy, ul. Prosta 8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38 183,58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dnia 14.12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STAR Wojciech Niedźwieck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l. Stefana Okrzei 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09 Ostrołę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2 054,35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14.12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GUTBRUK” inż. Tomasz Gutowsk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aki Mroczki 1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-316 Krzynowłoga Mał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7 480,22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14.12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MAR-BRUK” Mariusz Bartkowicz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l. Szkolna 3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6 Nowa Wie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9 540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dnia 14.12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31.2020, Budowa drogi dojazdowej do Przedszkola Miejskiego </w:t>
        <w:br/>
        <w:t xml:space="preserve">nr 16 i budynków mieszkalnych wielorodzinnych przy ulicy W. Reymonta nr 7 i 9 wraz </w:t>
        <w:br/>
        <w:t>z odwodnieniem i oświetleniem ulicznym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20-09-22T11:53:00Z</cp:lastPrinted>
  <dcterms:modified xsi:type="dcterms:W3CDTF">2020-09-22T10:35:00Z</dcterms:modified>
  <cp:revision>91</cp:revision>
  <dc:subject/>
  <dc:title>SZPZOZ-ZP-28/2008</dc:title>
</cp:coreProperties>
</file>