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3353-N-2020 z dnia 2020-10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Ostrołęka: Zorganizowanie i zarządzanie strefą płatnego parkowania niestrzeżonego (SPPN) w mieście Ostrołęka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Ostrołęka, krajowy numer identyfikacyjny 550668410, ul. Plac Gen. J. Bema  1 , 07-400  Ostrołęka, woj. mazowieckie, państwo Polska, tel. 029 7646811 w. 271, , e-mail marzenna.suski@um.ostroleka.pl, , faks 297 654 325. </w:t>
        <w:br/>
        <w:t xml:space="preserve">Adres strony internetowej (URL): www.ostrolek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ostrolek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 wersji pisemnej papierowej </w:t>
        <w:br/>
        <w:t xml:space="preserve">Adres: </w:t>
        <w:br/>
        <w:t xml:space="preserve">Urząd Miasta Ostrołęki, pl. gen. J. Bema 1, 07-400 Ostrołęka Punkt Obsługi Interesant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rganizowanie i zarządzanie strefą płatnego parkowania niestrzeżonego (SPPN) w mieście Ostrołęk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PZ.271.38.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zorganizowanie i zarządzanie strefą płatnego parkowania niestrzeżonego (SPPN) na terenie miasta Ostrołęki z wykorzystaniem parkomatów. Zasady funkcjonowania SPPN określa Uchwała Nr 164/XV/2011 Rady Miasta Ostrołęki z dnia 27 października 2011 r. w sprawie ustalenia strefy płatnego parkowania, wysokości stawek opłaty za parkowanie pojazdów samochodowych na drogach publicznych w strefie, wysokości opłaty dodatkowej oraz sposobu ich pobierania. Obszar strefy płatnego parkowania niestrzeżonego obejmuje około 776 miejsc postojowych w ulicach usytuowanych w centrum miasta Ostrołęki tj. gen. Ignacego Prądzyńskiego – od skrzyżowania z ul. Mikołaja Kopernika do ul. Inwalidów Wojennych, Mikołaja Kopernika – od ul. Bartosza Głowackiego do ul. Tadeusza Rejtana, Mikołaja Kopernika – od skrzyżowania z ul. gen. E.A. Fieldorfa „Nila” do skrzyżowania z ul. gen. Ignacego Prądzyńskiego, Inwalidów Wojennych, gen. E.A. Fieldorfa „Nila”– od skrzyżowania z ul. Mikołaja Kopernika do ronda im. Księcia Janusza I, Bartosza Głowackiego, Jana Kilińskiego, Wiktora Gomulickiego, Gołębia, Świętokrzyska – od ul. W. Gomulickiego do ul. T. Kościuszki, Tadeusza Kościuszki- od Placu gen. Józefa Bema do ul. S. Staszica, Plac 1 Maja, Plac gen. Józefa Bema, gen. Ludwika Bogusławskiego – od skrzyżowania z ul. Bartosza Głowackiego do skrzyżowania z ul. Starosty Kosa, Marszałka Józefa Piłsudskiego. Strefa płatnego parkowania funkcjonuje od poniedziałku do piątku w godz. 08:00 – 18:00 Zamawiający informuje, że obszar strefy płatnego parkowania niestrzeżonego może ulec ograniczeniu, rozszerzeniu lub ewentualnie zamianie poszczególnych obszarów funkcjonowania. Z tego tytułu Wykonawcy nie przysługuje żadne roszczenie wobec Zamawiającego. Szczegółowy opis zamówienia zawiera część III SIWZ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7124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214000-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514866,00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n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20-10-26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1-08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wyznacza szczegółowego warunku w tym zakresie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spełni warunek jeżeli wykaże, że jest ubezpieczony od odpowiedzialności cywilnej w zakresie prowadzonej działalności związanej z przedmiotem zamówienia na kwotę/sumę gwarancyjną nie mniejszą niż 500 000,00 zł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spełni warunek jeżeli wykaże, że: 1) wykonał i prawidłowo ukończył w okresie ostatnich trzech lat przed upływem terminu składania ofert, a jeżeli okres prowadzenia działalności jest krótszy – w tym okresie, co najmniej dwa zadania w zakresie usług parkingowych, polegających na zorganizowaniu i zarządzaniu strefami płatnego parkowania o wielkości nie mniejszej niż 400 miejsc parkingowych każd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ezwie Wykonawcę, którego oferta została oceniona najwyżej, do złożenia w wyznaczonym przez Zamawiającego, nie krótszym niż 5 dni terminie, aktualnych na dzień złożenia niżej wymienionych oświadczeń lub dokumentów: 1. odpisu z właściwego rejestru lub z centralnej ewidencji i informacji o działalności gospodarczej, jeżeli odrębne przepisy wymagają wpisu do rejestru lub ewidencji, w celu potwierdzenia braku podstaw wykluczenia na podstawie art. 24 ust. 5 pkt 1 ustawy; W celu potwierdzenia braku podstaw do wykluczenia, Zamawiający żąda aby Wykonawca złożył w terminie 3 dni od dnia zamieszczenia na stronie internetowej informacji, o której mowa w art. 86 ust. 5 ustawy – oświadczenie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(wzór oświadczenia stanowi załącznik nr 5 do SIWZ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awiający wezwie Wykonawcę, którego oferta została oceniona najwyżej, do złożenia w wyznaczonym przez Zamawiającego, nie krótszym niż 5 dni terminie, aktualnych na dzień złożenia niżej wymienionych oświadczeń lub dokumentów: 1. 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lub usługi zostały wykonane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 (wzór wykazu usług stanowi załącznik nr 4 do SIWZ ); Jeżeli wykaz, oświadczenia lub inne złożone przez Wykonawcę dokumenty, o których mowa w niniejszym punkcie budzą wątpliwości zamawiającego, może on zwrócić się bezpośrednio do właściwego podmiotu, na rzecz którego usługi były wykonane o dodatkowe informacje lub dokumenty w tym zakresie. 2. dokumentu potwierdzającego, że Wykonawca jest ubezpieczony od odpowiedzialności cywilnej w zakresie prowadzonej działalności związanej z przedmiotem zamówienia na sumę gwarancyjną określoną przez Zamawiając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dokumenty składane przez Wykonawcę wraz z ofertą: 1) Formularz Oferty sporządzony wg wzoru stanowiącego załącznik nr 1 do SIWZ, 2) dowód wniesienia wadium, 3) stosowne Pełnomocnictwo(a) – zgodnie z punktem 19.1.4 SIWZ, 4) 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zgodnie z pkt 14.1.SIWZ. 5) w przypadku gdy Wykonawca polega na zasobach innych podmiotów w celu spełnienia warunków udziału w postępowaniu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1.Informacje ogólne. 1) Zamawiający żąda wniesienia wadium. 2) Wadium wnosi się przed upływem terminu składania ofert. 3) Okres ważności wadium winien obejmować okres związania ofertą. Wysokość wadium wynosi 6 000,00 zł ( słownie: sześć tysięcy złotych) 2. Forma wadium 2.1 Wadium może być wnoszone w jednej lub kilku następujących formach w zależności od wyboru Wykonawcy: a) pieniądzu; b) poręczeniach bankowych lub poręczeniach spółdzielczej kasy oszczędnościowo-kredytowej, z tym że poręczenie kasy jest zawsze poręczeniem pieniężnym; c) gwarancjach bankowych; d) gwarancjach ubezpieczeniowych; e) poręczeniach udzielanych przez podmioty, o których mowa w art. 6 b ust. 5 pkt 2 ustawy z dnia 9 listopada 2000 r. o utworzeniu Polskiej Agencji Rozwoju Przedsiębiorczości 2.2. Wadium wnoszone w formie innej niż w pieniądzu musi w szczególności określać bezwarunkowy, nieodwołalny obowiązek zapłaty na pierwsze żądanie zamawiającego, w przypadkach określonych w art. 46 ust 4a i 5 ustawy PZP oraz być ważne przez okres związania ofertą, określony w niniejszej SIWZ. Dowodem wniesienia wadium jest oryginalny dokument poręczenia lub gwarancji złożony wraz z ofertą. Wadium nie może zawierać zapisów ograniczających obowiązek zapłaty wadium. Oryginał dokumentu (poręczenie bankowe, poręczenie spółdzielczej kasy oszczędnościowo- kredytowej, gwarancja bankowa, gwarancja ubezpieczeniowa, poręczenie udzielane przez podmioty, o których mowa w art. 6b ust 5 pkt 2 ustawy z dnia 9 listopada 2000 r. o utworzeniu Polskiej Agencji Rozwoju Przedsiębiorczości) należy dołączyć do oferty w sposób umożliwiający jego zwrot, bez konieczności rozszywania/dekompletacji oferty, np. umieścić w oddzielnej kopercie ze wskazaniem na niej nazwy postępowania, w którym jest składane. Dokument wadialny musi identyfikować wykonawcę oraz zawierać informację, że stanowi zabezpieczenie wadium w przedmiotowym postępowaniu. 3. Miejsce i sposób wniesienia wadium. 3.1 Wadium wnoszone w pieniądzu należy wpłacić przelewem na następujący rachunek bankowy Zamawiającego: 33 1020 1592 0000 2002 0266 9018 Na poleceniu przelewu należy zaznaczyć, jakiego postępowania przetargowego dotyczy wadium. Do oferty należy dołączyć potwierdzoną za zgodność z oryginałem kopię dokumentu potwierdzającego wniesienie wadium. Zaleca się dołączenie do oferty kopii dokumentu potwierdzającego dokonanie przelewu. Wadium wniesione w pieniądzu Zamawiający przechowuje na rachunku bankowym. 3.2 Wadium wnoszone w innych dopuszczonych przez Zamawiającego formach należy złożyć najpóźniej przed upływem terminu składania ofert (możliwe jest złożenie wraz z ofertą, jako oddzielny od oferty dokument) w sposób i miejscu wyznaczonym do składania ofert. 4. Termin wniesienia wadium. Wadium należy wnieść przed upływem terminu składania ofert. Wadium musi obejmować okres związania ofertą, tj. 30 dni od terminu składania ofert. W przypadku wnoszenia przez Wykonawcę wadium w formie pieniądza, za termin jego wniesienia zostanie przyjęty termin uznania rachunku Zamawiająceg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31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6"/>
        <w:gridCol w:w="1016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 faktu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czynnki prowiz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Należy wskazać zakres, charakter zmian oraz warunki wprowadzenia zmian: 1. W trakcie realizacji umowy, jej postanowienia mogą ulec zmianom, przy czym zmiany mogą dotyczyć: 1) terminu realizacji przedmiotu umowy w przypadku wstrzymania przez Zamawiającego świadczenia usług, które nie wynika z okoliczności leżących po stronie Wykonawcy (nie dotyczy okoliczności wstrzymania świadczenia usług przez Zamawiającego w przypadku stwierdzenia nieprawidłowości zawinionych przez Wykonawcę). W tym przypadku termin może ulec przedłużeniu, nie dłużej jednak niż o czas trwania tych okoliczności. 2) formy zabezpieczenia należytego wykonania umowy – zgodnie z art. 149 ust. 1 u.p.z.p. 3) oznaczenia danych dotyczących Zamawiającego i/lub Wykonawcy, 4) zmiany zakresu rzeczowo-finansowego zamówienia w przypadku wystąpienia obiektywnych okoliczności skutkujących koniecznością zmiany w trakcie realizacji umowy zakresu rzeczowo – finansowego usług, 5) zmiany terminów rozliczania, 6) zmiany rachunku bankowego Zamawiającego, 7) wprowadzenia nowych usług związanych z obsługą SPPN, 8) jeżeli zachodzi co najmniej jedna z okoliczności wskazanych w art.144 ust.1 pkt od 2) do 6) ustawy PZP. 2. Zmiana może być dokonana przed upływem terminu realizacji niniejszej umowy określonego w § 3, na pisemny wniosek Wykonawcy lub Zamawiającego i powinien zawierać szczegółowe uzasadnieni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10-15, godzina: 11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8:00Z</dcterms:created>
  <dc:creator>apiasta</dc:creator>
  <dc:description/>
  <cp:keywords/>
  <dc:language>en-US</dc:language>
  <cp:lastModifiedBy>apiasta</cp:lastModifiedBy>
  <dcterms:modified xsi:type="dcterms:W3CDTF">2020-10-07T12:58:00Z</dcterms:modified>
  <cp:revision>1</cp:revision>
  <dc:subject/>
  <dc:title/>
</cp:coreProperties>
</file>