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3.10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36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"Prace adaptacyjne pomieszczeń dotyczące przebudowy Żłobka Miejskiego” </w:t>
        <w:br/>
        <w:t xml:space="preserve">w ramach projektu pn.: „Stworzenie 25 nowych miejsc opieki nad dziećmi do lat 3 </w:t>
        <w:br/>
        <w:t>w funkcjonującym Żłobku Miejskim w Ostrołęce"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485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a 1 ofer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KON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argowa 39 B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6 639,4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dnia 21.12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36.2020, </w:t>
      </w:r>
      <w:r>
        <w:rPr>
          <w:rFonts w:cs="Calibri" w:ascii="Calibri" w:hAnsi="Calibri"/>
          <w:b/>
          <w:bCs/>
          <w:sz w:val="22"/>
          <w:szCs w:val="22"/>
        </w:rPr>
        <w:t>Prace adaptacyjne pomieszczeń dotyczące przebudowy Żłobka Miejskiego w ramach projektu pn.: „Stworzenie 25 nowych miejsc opieki nad dziećmi do lat 3 w funkcjonującym Żłobku Miejskim w Ostrołęc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5724525" cy="49657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126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piasta</cp:lastModifiedBy>
  <cp:lastPrinted>2020-09-03T13:21:00Z</cp:lastPrinted>
  <dcterms:modified xsi:type="dcterms:W3CDTF">2020-10-13T10:45:00Z</dcterms:modified>
  <cp:revision>93</cp:revision>
  <dc:subject/>
  <dc:title>SZPZOZ-ZP-28/2008</dc:title>
</cp:coreProperties>
</file>