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OŚWIADCZENIE WYKONAWCY </w:t>
      </w:r>
      <w:bookmarkStart w:id="0" w:name="_GoBack"/>
      <w:bookmarkEnd w:id="0"/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ieczęć Wykonawcy </w:t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zystępując do udziału w postępowaniu o udzielenie zamówienia publicznego, w trybie zapytania ofertowego o wartości nie przekraczającej wyrażonej w złotych równowartości 30.000 euro na podstawie ustawy z dn. 29 stycznia 2004r. Prawo zamówień publicznych (Dz.U. z 2019r. poz.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pl-PL" w:eastAsia="en-US" w:bidi="ar-SA"/>
        </w:rPr>
        <w:t>1843</w:t>
      </w:r>
      <w:r>
        <w:rPr>
          <w:rFonts w:cs="Times New Roman" w:ascii="Times New Roman" w:hAnsi="Times New Roman"/>
          <w:sz w:val="22"/>
          <w:szCs w:val="22"/>
        </w:rPr>
        <w:t>) pod nazwą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hi-IN"/>
        </w:rPr>
        <w:t>1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sztuk poleasingowych stacji roboczych w następującej konfiguracji: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</w:rPr>
        <w:t>DELL OptiPlex 5050 SFF Core i5 2,2GHz 6400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”.</w:t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pl-PL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biegając się o zamówienie nie jestem powiązany z Zamawiającym osobowo ani kapitałowo. Przez powiązania osobowe lub kapitałowe rozumie się wzajemne powiązania pomiędzy Zamawiającym lub osobami upoważnionymi do zaciągania zobowiązań w imieniu Zamawiającego lub osobami wykonującymi w imieniu Zamawiającego czynności związane z przygotowaniem</w:t>
        <w:br/>
        <w:t>i przeprowadzeniem procedury wyboru Wykonawcy a Wykonawcą, polegające w szczególności na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czestniczeniu w spółce jako wspólnik spółki cywilnej lub spółki osobowej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niu co najmniej 10% udziałów lub akcji, o ile niższy próg nie wynika z przepisów prawa lub nie został określony przez Instytucję Zarządzającą w wytycznych programowych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ełnieniu funkcji członka organu nadzorczego lub zarządzającego, prokurenta, pełnomocnika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 xml:space="preserve">..………….……………………….………………….. </w:t>
      </w:r>
    </w:p>
    <w:p>
      <w:pPr>
        <w:pStyle w:val="Normal"/>
        <w:spacing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y osób uprawnionych </w:t>
        <w:br/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9:00Z</dcterms:created>
  <dc:creator>Aneta Gutowska-Grucelska</dc:creator>
  <dc:description/>
  <dc:language>en-US</dc:language>
  <cp:lastModifiedBy/>
  <cp:lastPrinted>1995-11-21T17:41:00Z</cp:lastPrinted>
  <dcterms:modified xsi:type="dcterms:W3CDTF">2020-11-09T12:0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