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2817-N-2020 z dnia 2020-11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Ostrołęka: „Przebudowa oraz zmiana sposobu użytkowania budynku dworca PKP na potrzeby centrum technologii informacyjno-komunikacyjnych i edukacyjnych „Multicentrum” przy Placu Dworcowym w Ostrołęce oraz przebudowa i zagospodarowanie przyległego terenu w obrębie Placu Dworcowego i ul. Stefana Żeromskiego w ramach zadania inwestycyjnego pn. „Utworzenie centrów technologii informacyjno-komunikacyjnych i edukacji w Ostrołęce i Mastach'' w ramach programu Współpracy Transgranicznej Polska-Białoruś-Ukraina 2014-2020”- PLBU.02.02.00-14-0594/17-00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„Utworzenie centrów technologii informacyjno-komunikacyjnych i edukacji w Ostrołęce i Mastach'' w ramach programu Współpracy Transgranicznej Polska-Białoruś-Ukraina 2014-2020”- PLBU.02.02.00-14-0594/17-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Ostrołęka, krajowy numer identyfikacyjny 550668410, ul. Plac Gen. J. Bema  1 , 07-400  Ostrołęka, woj. mazowieckie, państwo Polska, tel. 029 7646811 w. 271, , e-mail marzenna.suski@um.ostroleka.pl, , faks 297 654 325. </w:t>
        <w:br/>
        <w:t xml:space="preserve">Adres strony internetowej (URL): www.ostrole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ostrole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wersji pisemnej papierowej </w:t>
        <w:br/>
        <w:t xml:space="preserve">Adres: </w:t>
        <w:br/>
        <w:t xml:space="preserve">Urząd Miasta Ostrołęki, pl. gen. J. Bema 1, 07-400 Ostrołęka Punkt Obsługi Interesan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Przebudowa oraz zmiana sposobu użytkowania budynku dworca PKP na potrzeby centrum technologii informacyjno-komunikacyjnych i edukacyjnych „Multicentrum” przy Placu Dworcowym w Ostrołęce oraz przebudowa i zagospodarowanie przyległego terenu w obrębie Placu Dworcowego i ul. Stefana Żeromskiego w ramach zadania inwestycyjnego pn. „Utworzenie centrów technologii informacyjno-komunikacyjnych i edukacji w Ostrołęce i Mastach'' w ramach programu Współpracy Transgranicznej Polska-Białoruś-Ukraina 2014-2020”- PLBU.02.02.00-14-0594/17-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PZ.042.9.1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remontowo - budowlanych polegających na przebudowie budynku dworca PKP i wewnętrznej drogi dojazdowej oraz przylegającego skweru, mające na celu utworzenie centrum edukacyjnego ICT w Ostrołęce. Inwestycja zlokalizowana jest w Ostrołęce przy Placu Dworcowym na działce o nr ewidencyjnym: 61875/30; 61870; 61866; 61868; 61857, jednostka ewidencyjna: 146101_1 M. Ostrołęka, obręb ewidencyjny: 0006-6. Od strony południowej budynek graniczy z terenem kolejowym. Od strony wschodniej i zachodniej przy Placu Dworcowym znajduje się zabudowa mieszkaniowa i usługowa. Od strony północnej teren graniczy z drogą publiczną, ul. Stefana Żeromskiego. Układ komunikacyjny stanowi połączenie z drogą publiczną ul. Stefana Żeromskiego. W obrębie Placu Dworcowego znajdują się parkingi i przystanek autobusowy komunikacji miejskiej. Istniejąca nawierzchnia dróg i parkingów wykonana jest z kostki betonowej typu trylinka. Brak odwodnienia terenu. W centralnej części terenu przyległego terenu parku znajduje się fontanna parkowa otoczona zielenią niską i wysoką. Istniejący budynek przeznaczony do zmiany sposobu użytkowania i przebudowy posiada przyłącza: elektroenergetyczne, wodociągowe, kanalizacji sanitarnej, ciepłownicze i telekomunikacyjne. Przyłącza te, z wyjątkiem przyłącza telekomunikacyjnego, zostaną zlikwidowane i wybudowane ponownie. Istniejące przyłącze telekomunikacyjne może wymagać udrożnienia czy odmulenia. Obecnie budynek zasilany jest przyłączem kablowym. Zasilanie i dystrybucję energii elektrycznej realizuje PKP Energetyka. Istniejące zasilanie z PKP Energetyka zostanie przebudowane zgodnie z odrębnym opracowaniem, a budynek zostanie zasilony z nowego złącza wykonanego przez PGE Dystrybucja. Na terenie Placu Dworcowego znajdują się latarnie oświetleniowe w postaci słupów WZ-9 z oprawami sodowymi. Latarnie zasilane są linią kablową z budynku dworca. Istniejące latarnie oświetleniowe podlegają demontażowi i wymianie na energooszczędne typu LED. W zakresie zamówienia ujęto również częściowe wyposażenie obiektu. szczegółowy opis przedmiotu zamówienia zawiera część III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1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14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0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00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08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1-08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 wykaże, że jest ubezpieczony od odpowiedzialności cywilnej w zakresie prowadzonej działalności związanej z przedmiotem zamówienia na kwotę/sumę gwarancyjną nie mniejszą niż 2.000.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 wykaże, że: 1) wykonał i prawidłowo ukończył w okresie ostatnich pięciu lat przed upływem terminu składania ofert, a jeżeli okres prowadzenia działalności jest krótszy – w tym okresie, co najmniej jedno zadanie dotyczące budowy, przebudowy lub rozbudowy obiektu kubaturowego z kompletnym wykończeniem „pod klucz” o kubaturze min. 5 tys. m3 wraz z niezbędną infrastrukturą techniczną, o łącznej wartości co najmniej 2 mln złotych brutto, 2) w okresie ostatnich pięciu lat przed upływem terminu składania ofert, a jeżeli okres prowadzenia działalności jest krótszy – w tym okresie, zgodnie z warunkami technicznymi wykonał i prawidłowo ukończył co najmniej jedno zadanie drogowe, polegające na budowie, przebudowie lub rozbudowie drogi wraz z towarzyszącą infrastrukturą techniczną, o łącznej wartości co najmniej 1 mln złotych brutto, 3) dysponuje osobami zdolnymi do wykonania zamówienia, posiadającymi niezbędne doświadczenie zawodowe oraz wymagane prawem uprawnienia budowlane, tj: a) osobą, pełniącą funkcję kierownika budowy, posiadającą uprawnienia do kierowania robotami budowlanymi w specjalności konstrukcyjno-budowlanej oraz co najmniej 5 lat doświadczenia zawodowego, od czasu uzyskania uprawnień budowlanych, zdobytego na stanowisku kierownika budowy przy wykonywaniu robót odpowiadających zakresem przedmiotowi zamówienia; b) osobą, posiadającą uprawienia do kierowania robotami budowlanymi w specjalności instalacyjnej w zakresie sieci, instalacji i urządzeń elektrycznych i elektroenergetycznych oraz co najmniej 3 lata doświadczenia zawodowego, od czasu uzyskania uprawnień budowlanych, zdobytego na stanowisku kierownika budowy lub kierownika robót przy wykonywaniu robót odpowiadających zakresem przedmiotowi zamówienia; c) osobą posiadającą uprawnienia do kierowania robotami budowlanymi w specjalności instalacyjnej w zakresie sieci, instalacji i urządzeń cieplnych, wentylacyjnych, gazowych, wodociągowych i kanalizacyjnych oraz co najmniej 3 lata doświadczenia zawodowego, od czasu uzyskania uprawnień budowlanych, zdobytego na stanowisku kierownika budowy lub kierownika robót przy wykonywaniu robót odpowiadających zakresem przedmiotowi zamówienia; d) osobą posiadającą uprawnienia do kierowania robotami budowlanymi w specjalności instalacyjnej w zakresie sieci, instalacji i urządzeń telekomunikacyjnych oraz co najmniej 3 lata doświadczenia zawodowego, od czasu uzyskania uprawnień budowlanych, zdobytego na stanowisku kierownika budowy lub kierownika robót przy wykonywaniu robót odpowiadających zakresem przedmiotowi zamówienia; e) osobą posiadającą uprawnienia do kierowania robotami budowlanymi w specjalności inżynieryjnej drogowej oraz co najmniej 3 lata doświadczenia zawodowego, od czasu uzyskania uprawnień budowlanych, zdobytego na stanowisku kierownika budowy lub kierownika robót przy wykonywaniu robót odpowiadających zakresem przedmiotowi zamówienia; zgodnie z ustawą z dnia 7 lipca 1994 r. Prawo budowlane oraz Rozporządzeniem Ministra Infrastruktury i Rozwoju z dnia 11 września 2014 r. w sprawie samodzielnych funkcji technicznych w budownictwie lub osobami posiadającymi uprawnienia budowlane równoważne, zgodne z obowiązującym na dzień wydania prawem. Dopuszcza się posiadanie uprawnień odpowiadających wskazanym wyżej uprawnieniom budowlanym, które zostały wydane na podstawie wcześniej obowiązujących przepisów prawa polskiego (zgodnie z art. 104 ustawy prawo budowlane). W zakresie wykazania posiadania wymaganych uprawnień budowlanych, dopuszcza się odpowiadające im uprawnienia wydane obywatelom państw członkowskich Unii Europejskiej, Konfederacji Szwajcarskiej, państw członkowskich Europejskiego Porozumienia o Wolnym Handlu (EFTA), z zastrzeżeniem art. 12 a ustawy z dnia 7 lipca 1994 r. Prawo budowlane, ustawy z dnia 22 grudnia 2015 r. o zasadach uznawania kwalifikacji zawodowych nabytych w państwach członkowskich Unii Europejskiej (Dz. U. z 2016 r., poz. 65), oraz ustawy z dnia 15 grudnia 2000 r. o samorządach zawodowych architektów oraz inżynierów budownictwa (Dz. U. z 2016 r., poz. 172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u z właściwego rejestru lub z centralnej ewidencji i informacji o działalności gospodarczej, jeżeli odrębne przepisy wymagają wpisu do rejestru lub ewidencji, w celu potwierdzenia braku podstaw wykluczenia na podstawie art. 24 ust. 5 pkt 1 ustawy; 2.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3.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4. oświadczenia Wykonawcy o niezaleganiu z opłacaniem podatków i opłat lokalnych, o których mowa w ustawie z dnia 12 stycznia 1991 r. o podatkach i opłatach lokalnych zgodnie ze wzorem stanowiącym załącznik nr 7 do SIWZ; W celu potwierdzenia braku podstaw do wykluczenia, Zamawiający żąda aby Wykonawca złożył w terminie 3 dni od dnia zamieszczenia na stronie internetowej informacji, o której mowa w art. 86 ust. 5 ustawy – oświadczenie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(wzór oświadczenia stanowi załącznik nr 6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( wzór wykazu stanowi załącznik nr 4 do SIWZ ); Jeżeli wykaz, oświadczenia lub inne złożone przez Wykonawcę dokumenty, o których mowa w niniejszym punkcie budzą wątpliwości zamawiającego, może on zwrócić się bezpośrednio do właściwego podmiotu, na rzecz którego roboty były wykonane o dodatkowe informacje lub dokumenty w tym zakresie. 2. wykazu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(wzór wykazu stanowi załącznik nr 5 do SIWZ), 3. dokumentu potwierdzającego, że Wykonawca jest ubezpieczony od odpowiedzialności cywilnej w zakresie prowadzonej działalności związanej z przedmiotem zamówienia na sumę gwarancyjną określoną przez Zamawiającego. UWAGA: 1) Jeżeli z uzasadnionej przyczyny wykonawca nie może złożyć dokumentu o którym mowa w pkt 13.3.3. SIWZ, Zamawiający dopuszcza złożenie przez wykonawcę innych dokumentów, zgodnie z art. 26 ust 2c ustawy PZP. 2) W przypadku złożenia przez Wykonawcę dokumentów zawierających dane wyrażone w innych walutach niż PLN, Zamawiający jako kurs przeliczeniowy waluty przyjmie średni kurs narodowego Banku Polskiego (NBP), obowiązujący w dniu zamieszczenia ogłoszenia o zamówieniu w Biuletynie Zamówień Publicznych, a jeżeli w danym dniu brak średniego kursu NBP, Zamawiający przyjmie średni kurs z dnia następn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kumenty składane przez Wykonawcę wraz z ofertą: a) Formularz oferty sporządzony wg wzoru stanowiącego załącznik nr 1 do SIWZ, b) Dowód wniesienia wadium c) stosowne Pełnomocnictwo(a) – zgodnie z punktem 19.1.4) SIWZ, d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zgodnie z pkt 14.1.SIWZ. e) w przypadku gdy Wykonawca polega na zasobach innych podmiotów w celu spełnienia warunków udziału w postępowaniu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Informacje ogólne. Zamawiający żąda wniesienia wadium.Wadium wnosi się przed upływem terminu składania ofert. Okres ważności wadium winien obejmować okres związania ofertą. 2. Wysokość wadium wynosi 100.000,00 zł (słownie: sto tysięcy złotych) 3. Forma wadium: 3.1. Wadium może być wnoszone w jednej lub w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9 r. poz. 310 ze zm). 3.2. Wadium wnoszone w formie innej niż w pieniądzu musi w szczególności określać bezwarunkowy, nieodwołalny obowiązek zapłaty na pierwsze żądanie zamawiającego, w przypadkach określonych w art. 46 ust 4a i 5 ustawy PZP oraz być ważne przez okres związania ofertą, określony w niniejszej SIWZ. Dowodem wniesienia wadium jest oryginalny dokument poręczenia lub gwarancji złożony wraz z ofertą. Wadium nie może zawierać zapisów ograniczających obowiązek zapłaty wadium. Oryginał dokumentu (poręczenie bankowe, poręczenie spółdzielczej kasy oszczędnościowo-kredytowej, gwarancja bankowa, gwarancja ubezpieczeniowa, poręczenie udzielane przez podmioty, o których mowa w art. 6b ust 5 pkt 2 ustawy z dnia 9 listopada 2000 r. o utworzeniu Polskiej Agencji Rozwoju Przedsiębiorczości) należy dołączyć do oferty w sposób umożliwiający jego zwrot, bez konieczności rozszywania/dekompletacji oferty, np. umieścić w oddzielnej kopercie ze wskazaniem na niej nazwy postepowania, w którym jest składane. Dokument wadialny musi identyfikować wykonawcę oraz zawierać informację, że stanowi zabezpieczenie wadium w przedmiotowym postępowaniu. 4. Miejsce i sposób wniesienia wadium 4.1. Wadium wnoszone w pieniądzu należy wpłacić przelewem na rachunek bankowy Zamawiającego: 33 1020 1592 0000 2002 0266 9018. Na poleceniu przelewu należy zaznaczyć, jakiego postępowania przetargowego dotyczy wadium. Do oferty należy dołączyć potwierdzoną za zgodność z oryginałem kopię dokumentu potwierdzającego wniesienie wadium. 4.2. Wadium wniesione w pieniądzu, Zamawiający przechowuje na rachunku bankowym. 4.3. Wadium wnoszone w innych dopuszczonych przez Zamawiającego formach należy załączyć do oferty zgodnie z zapisami pkt 16.3.2. SIWZ 4.4. Wadium może być wniesione również przez jednego z Wykonawców lub pełnomocnika. 5. Termin wniesienia wadium Wadium należy wnieść przed upływem terminu składania ofert. Wadium musi obejmować okres związania ofertą, tj. 30 dni od terminu składania ofert. W przypadku wnoszenia przez Wykonawcę wadium w formie pieniądza, za termin jego wniesienia zostanie przyjęty termin uznania na rachunku Zamawiająceg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16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trakcie realizacji umowy, jej postanowienia mogą ulec zmianom, przy czym zmiany mogą dotyczyć: 1) terminu realizacji przedmiotu umowy w przypadku: a) wystąpienia okoliczności niezależnych od Wykonawcy przy zachowaniu przez niego należytej staranności, skutkujących niemożnością dotrzymania terminu realizacji przedmiotu zamówienia, w szczególnośc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korzystnych warunków atmosferycznych, czy kolizji utrudniających lub uniemożliwiających terminowe wykonanie przedmiotu umowy, o czas trwania tych okoliczności,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, a także opady z odchyleniem powyżej 30 % od średnich wskazanych przez Instytut Meteorologii i Gospodarki Wodnej za 5 lat poprzedzających zawarcie umowy.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ąpienia warunków geologicznych lub hydrologicznych odbiegających w sposób istotny od przyjętych w dokumentacji projektowej, rozpoznania terenu w zakresie znalezisk archeologicznych, występowania niewybuchów lub niewypałów utrudniających lub uniemożliwiających terminowe wykonanie przedmiotu umowy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ąpienia warunków terenu budowy odbiegających w sposób istotny od przyjętych w dokumentacji projektowej, a w szczególności napotkania niezinwentaryzowanych lub błędnie zinwentaryzowanych sieci, instalacji lub innych obiektów budowlanych, b) wstrzymania przez Zamawiającego wykonania robót, które nie wynika z okoliczności leżących po stronie Wykonawcy (nie dotyczy okoliczności wstrzymania robót przez inspektorów nadzoru w przypadku stwierdzenia nieprawidłowości zawinionych przez Wykonawcę), c) konieczności wykonania przez Zamawiającego korekty projektu dla usunięcia wad dostarczonej dokumentacji, d) konieczności wykonania robót zamiennych i/lub dodatkowych, których wykonanie wpływa na zmianę terminu wykonania zamówienia podstawowego, e) W przypadku zmiany terminu realizacji przedmiotu umowy wynikającego z okoliczności wymienionych w literach od a) do d), termin może ulec przedłużeniu, nie dłużej jednak niż o czas trwania tych okoliczności; 2) formy zabezpieczenia należytego wykonania umowy – zgodnie z art. 149 ust. 1 ustawy Pzp; 3) oznaczenia danych dotyczących Zamawiającego i/lub Wykonawcy w przypadku ich zmiany, w celu doprowadzenia do zgodności ze stanem faktycznym; 4) zmiany zakresu rzeczowo-finansowego zamówienia w przypadku wystąpienia obiektywnych okoliczności skutkujących koniecznością zmiany w trakcie realizacji umowy zakresu rzeczowo – finansowego robót; 2. W trakcie realizacji umowy, jej postanowienia mogą ulec zmianom, również wtedy jeżeli zachodzi co najmniej jedna z okoliczności wskazanych w art. 144 ust. 1 pkt od 2) do 6) ustawy Pzp. 3. Zmiana może być dokonana na pisemny wniosek Wykonawcy lub Zamawiającego, złożony w terminie 7 dni od daty wystąpienia lub powzięcia wiadomości o zaistniałych okolicznościach wymienionych w ust. 1. Wniosek winien zawierać szczegółowe uzasadnienie. 4. Obowiązek wykazania wpływu zmian, o których mowa w ust. 1 powyżej na wysokość wynagrodzenia, o którym mowa w § 6 ust. 1 należy do Wykonawcy pod rygorem odmowy dokonania zmiany umowy przez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2-07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9:00Z</dcterms:created>
  <dc:creator>Marzenna Suski</dc:creator>
  <dc:description/>
  <cp:keywords/>
  <dc:language>en-US</dc:language>
  <cp:lastModifiedBy>Marzenna Suski</cp:lastModifiedBy>
  <dcterms:modified xsi:type="dcterms:W3CDTF">2020-11-20T11:50:00Z</dcterms:modified>
  <cp:revision>1</cp:revision>
  <dc:subject/>
  <dc:title/>
</cp:coreProperties>
</file>